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</w:t>
      </w:r>
      <w:r>
        <w:rPr>
          <w:b w:val="false"/>
        </w:rPr>
        <w:t>0.04.2016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32"/>
      </w:tblGrid>
      <w:tr>
        <w:trPr>
          <w:trHeight w:val="201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и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>
          <w:trHeight w:val="1239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</w:tr>
      <w:tr>
        <w:trPr>
          <w:trHeight w:val="1440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АП-11, автоприцеп (бытовые услуги (ремонт обуви)), ул. Овчинникова, 15/Ж-1/Д, начальная цена 17 247,71 руб.) не подано ни одной заяв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Д-АП-12, автоприцеп (продовольственные товары), ул. Овчинникова, 16/Ж-1/Д, начальная цена 21 295,01 руб.) не подано ни одной заявки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Д-АП-13, автоприцеп (бытовые услуги (ремонт обуви)), ул. Папанинцев, 14/Ж-1/Д, начальная цена 17 247,7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4"/>
        <w:gridCol w:w="2083"/>
        <w:gridCol w:w="2119"/>
        <w:gridCol w:w="1438"/>
        <w:gridCol w:w="18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П Мамадалиева Шоира Ахроров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ИП Мамадалиеву Шоиру Ахроровну. Цена предложения </w:t>
        <w:br/>
      </w:r>
      <w:r>
        <w:rPr>
          <w:lang w:eastAsia="en-US"/>
        </w:rPr>
        <w:t xml:space="preserve">ИП Мамадалиевой Шоиры Ахроровны </w:t>
      </w:r>
      <w:r>
        <w:rPr/>
        <w:t>– 21 5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Д-АП-2, автоприцеп (продовольственные товары), проспект Парковый, 2/Ж-1/Д, начальная цена 17 760,00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9"/>
        <w:gridCol w:w="2098"/>
        <w:gridCol w:w="2135"/>
        <w:gridCol w:w="1445"/>
        <w:gridCol w:w="18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ИП Некрасова Павла Дмитриевича. Цена предложения </w:t>
        <w:br/>
      </w:r>
      <w:r>
        <w:rPr>
          <w:lang w:eastAsia="en-US"/>
        </w:rPr>
        <w:t>ИП Некрасова Павла Дмитриевича</w:t>
      </w:r>
      <w:r>
        <w:rPr/>
        <w:t xml:space="preserve"> – 22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Д-АП-3, автоприцеп (продовольственные товары), ул. Ветлужская, 62/Ц-2/Д, начальная цена 12 575,64 руб.),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5"/>
        <w:gridCol w:w="2073"/>
        <w:gridCol w:w="2108"/>
        <w:gridCol w:w="1434"/>
        <w:gridCol w:w="18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Азиз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1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батова Айниза Акматбек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 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 137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lang w:eastAsia="en-US"/>
              </w:rPr>
              <w:t>ООО "Азиз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 40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Кубатова Айниза Акматбековна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Д-АП-4, автоприцеп (продовольственные товары), ул. Грузинская, 9/Ц-2/Д, начальная цена 22 351,04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4"/>
        <w:gridCol w:w="2097"/>
        <w:gridCol w:w="2133"/>
        <w:gridCol w:w="1444"/>
        <w:gridCol w:w="18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ИП Пашаева Самира Баладжа оглы. Цена предложения </w:t>
        <w:br/>
      </w:r>
      <w:r>
        <w:rPr>
          <w:lang w:eastAsia="en-US"/>
        </w:rPr>
        <w:t xml:space="preserve">ИП Пашаева Самира Баладжа оглы </w:t>
      </w:r>
      <w:r>
        <w:rPr/>
        <w:t>– 23 5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Д-АП-5, автоприцеп (продовольственные товары), ул. Докучаева, 28 А/Ж-1/Д, начальная цена 15 118,15 руб.),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9"/>
        <w:gridCol w:w="2085"/>
        <w:gridCol w:w="2120"/>
        <w:gridCol w:w="1439"/>
        <w:gridCol w:w="18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Азиза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12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батова Айниза Акматбек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 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lang w:eastAsia="en-US"/>
              </w:rPr>
              <w:t>ООО "Азиз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 12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Кубатова Айниза Акмат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Д-АП-6, автоприцеп (продовольственные товары), ул. Крисанова, 73/Ж-1/Д, начальная цена 17 247,71 руб.),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3"/>
        <w:gridCol w:w="2070"/>
        <w:gridCol w:w="2105"/>
        <w:gridCol w:w="1433"/>
        <w:gridCol w:w="188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Ваули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5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Ваулин Юр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Д-АП-8, автоприцеп (продовольственные товары), ул. Маяковского, 41/Ц-2/Д, начальная цена 13 939,6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Д-АП-9, автоприцеп (бытовые услуги (ремонт обуви)), ул. Мильчакова, 6/Ж-1/Д, начальная цена 21 295,01 руб.),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0"/>
        <w:gridCol w:w="2057"/>
        <w:gridCol w:w="2091"/>
        <w:gridCol w:w="1428"/>
        <w:gridCol w:w="18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5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Д-ПЛ-3, палатка (продовольственные товары (плодоовощная продукция)), ул. Сеченова, 7/Ж-1/Д, начальная цена 7 456,1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3"/>
        <w:gridCol w:w="2100"/>
        <w:gridCol w:w="2137"/>
        <w:gridCol w:w="1446"/>
        <w:gridCol w:w="190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амедов Сафар Гараш ог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1</w:t>
      </w:r>
      <w:r>
        <w:rPr/>
        <w:t xml:space="preserve"> только одного претендента – ИП Мамедова Сафара Гараш оглы. Цена предложения </w:t>
        <w:br/>
      </w:r>
      <w:r>
        <w:rPr>
          <w:lang w:eastAsia="en-US"/>
        </w:rPr>
        <w:t>ИП Мамедова Сафара Гараш оглы –</w:t>
      </w:r>
      <w:r>
        <w:rPr/>
        <w:t xml:space="preserve"> 51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Д-ПЛ-4, палатка (продовольственные товары (плодоовощная продукция)), </w:t>
        <w:br/>
        <w:t>ул. Сеченова, 9/Ж-1/Д, начальная цена 10 348,62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И-АП-17, автоприцеп (продовольственные товары), перекресток ул. Снайперов - ул. Чайковского/Ж-1/И, начальная цена 20 961,25 руб.), зарегистрированы 2 заявки </w:t>
        <w:br/>
        <w:t>от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4"/>
        <w:gridCol w:w="2080"/>
        <w:gridCol w:w="2115"/>
        <w:gridCol w:w="1437"/>
        <w:gridCol w:w="18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амедов Эляр Али огл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1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Мамедов Эляр Али ог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31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И-АП-23, автоприцеп (продовольственные товары), ул. Встречная (напротив водогрязелечебницы)/Ж-4/И, начальная цена 17 247,71 руб.)</w:t>
      </w:r>
      <w:r>
        <w:rPr>
          <w:b/>
          <w:bCs/>
        </w:rPr>
        <w:t xml:space="preserve"> </w:t>
      </w:r>
      <w:r>
        <w:rPr/>
        <w:t xml:space="preserve">зарегистрирована 1 заявка </w:t>
        <w:br/>
        <w:t>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9"/>
        <w:gridCol w:w="2095"/>
        <w:gridCol w:w="2131"/>
        <w:gridCol w:w="1443"/>
        <w:gridCol w:w="18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дыгов Ровшан Садыг Ог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4</w:t>
      </w:r>
      <w:r>
        <w:rPr/>
        <w:t xml:space="preserve"> только одного претендента – ИП Садыгова Ровшана Садыг Оглы. Цена предложения </w:t>
        <w:br/>
      </w:r>
      <w:r>
        <w:rPr>
          <w:lang w:eastAsia="en-US"/>
        </w:rPr>
        <w:t>ИП Садыгова Ровшана Садыг Оглы –</w:t>
      </w:r>
      <w:r>
        <w:rPr/>
        <w:t xml:space="preserve"> 17 3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И-АП-25, автоприцеп (продовольственные товары), ул. Космонавта Беляева, 52/Ж-4/И, начальная цена 17 247,71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И-АП-31, автоприцеп (продовольственные товары), ул. Подводников, 33/Ж-1/И, начальная цена 17 247,7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5"/>
        <w:gridCol w:w="2073"/>
        <w:gridCol w:w="2108"/>
        <w:gridCol w:w="1434"/>
        <w:gridCol w:w="18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47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– ИП Мухаметшину Наталью Витальевну. Цена предложения </w:t>
        <w:br/>
      </w:r>
      <w:r>
        <w:rPr>
          <w:lang w:eastAsia="en-US"/>
        </w:rPr>
        <w:t>ИП Мухаметшиной Натальи Витальевны –</w:t>
      </w:r>
      <w:r>
        <w:rPr/>
        <w:t xml:space="preserve"> 47 047,00руб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И-АП-32, автоприцеп (продовольственные товары), ул. Рязанская, 86 А/Ж-3/И,  начальная цена 17 247,7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9"/>
        <w:gridCol w:w="2095"/>
        <w:gridCol w:w="2131"/>
        <w:gridCol w:w="1443"/>
        <w:gridCol w:w="18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дыгов Ровшан Садыг Ог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7</w:t>
      </w:r>
      <w:r>
        <w:rPr/>
        <w:t xml:space="preserve"> только одного претендента – ИП Садыгова Ровшана Садыг Оглы. Цена предложения </w:t>
        <w:br/>
      </w:r>
      <w:r>
        <w:rPr>
          <w:lang w:eastAsia="en-US"/>
        </w:rPr>
        <w:t>ИП Садыгова Ровшана Садыг Оглы –</w:t>
      </w:r>
      <w:r>
        <w:rPr/>
        <w:t xml:space="preserve"> 17 300,00 руб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И-АП-37, автоприцеп (продовольственные товары), ул. Чайковского, 27/Ж-1/И, начальная цена 20 961,25 руб.),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0"/>
        <w:gridCol w:w="2067"/>
        <w:gridCol w:w="2102"/>
        <w:gridCol w:w="1432"/>
        <w:gridCol w:w="18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Гюдрат Ислам ог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8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КФ "ПриватБизне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Бабаев Гюдрат Ислам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И-Л-1, лоток (продовольственные товары (мороженое, прохладительные напитки)), ул. Космонавта Леонова, 19/Ц-2/И, начальная цена 11 684,69 руб.) не подано </w:t>
        <w:br/>
        <w:t>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К-ЛК-1, летнее кафе (общественное питание), южнее м/р Крым/Р-3/К, начальная цена 35 932,73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К-ПЛ-2, палатка (продовольственные товары (плодоовощная продукция)), </w:t>
        <w:br/>
        <w:t>ул. Чистопольская, 35/ПК-5/К, начальная цена 4 314,99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Л-АП-1, автоприцеп (продовольственные товары), перекресток ул. Пушкина - ул. 25-го Октября/Ц-2/Л, начальная цена 25 695,12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Л-АП-6, автоприцеп (продовольственные товары), ул. Клименко, 26 / Ц-2 / Л,  начальная цена 24 346,6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95"/>
        <w:gridCol w:w="2093"/>
        <w:gridCol w:w="2129"/>
        <w:gridCol w:w="1443"/>
        <w:gridCol w:w="18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Волкова Анастасия Серг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3</w:t>
      </w:r>
      <w:r>
        <w:rPr/>
        <w:t xml:space="preserve"> только одного претендента – ИП Волкову Анастасию Сергеевну. Цена предложения </w:t>
        <w:br/>
      </w:r>
      <w:r>
        <w:rPr>
          <w:lang w:eastAsia="en-US"/>
        </w:rPr>
        <w:t>ИП Волковой Анастасии Сергеевны –</w:t>
      </w:r>
      <w:r>
        <w:rPr/>
        <w:t xml:space="preserve"> 35 500,00 руб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Л-Л-1, лоток (продовольственные товары (мороженое, прохладительные напитки)), набережная реки Камы/Ц-1/Л, начальная цена 15 280,8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Л-Л-10, лоток (продовольственные товары (мороженое, прохладительные напитки)), ул. Куйбышева, 38/Ц-1/Л, начальная цена 16 531,77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Л-Л-11, лоток (продовольственные товары (мороженое, прохладительные напитки)), ул. Ленина, 66/Ц-1/Л, начальная цена 16 274,41 руб.) зарегистрированы 3 заявки </w:t>
        <w:br/>
        <w:t>от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7"/>
        <w:gridCol w:w="2079"/>
        <w:gridCol w:w="2114"/>
        <w:gridCol w:w="1437"/>
        <w:gridCol w:w="189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1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Русское агентств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рбонов Тулкинж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lang w:eastAsia="en-US"/>
              </w:rPr>
              <w:t>ИП Курбонов Тулкинж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 55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21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Л-Л-12, лоток (продовольственные товары (мороженое, прохладительные напитки)), ул. Ленина, 74/Ц-1/Л, начальная цена 15 843,84 руб.) зарегистрированы 4 заявки </w:t>
        <w:br/>
        <w:t>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76"/>
        <w:gridCol w:w="2065"/>
        <w:gridCol w:w="2100"/>
        <w:gridCol w:w="1431"/>
        <w:gridCol w:w="188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Русское агент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лимжонов Жавлонбек Соб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7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lang w:eastAsia="en-US"/>
              </w:rPr>
              <w:t>ИП Хузягулова Зухра Хам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Олимжонов Жавлонбек Соб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755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Л-Л-13, лоток (продовольственные товары (мороженое, прохладительные напитки)), ул. Монастырская, 2/Ц-1/Л, начальная цена 15 280,8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Л-Л-14, лоток (продовольственные товары (мороженое, прохладительные напитки)), ул. Монастырская, 2/Ц-1/Л, начальная цена 15 280,81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Л-Л-15, лоток (продовольственные товары (мороженое, прохладительные напитки)), ул. Монастырская, 2/Ц-1/Л, начальная цена 15 280,8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, 2, 9, 12, 15, 19-22, 24, 25, 28-30 </w:t>
      </w:r>
      <w:r>
        <w:rPr/>
        <w:t xml:space="preserve">несостоявшимся в связи </w:t>
        <w:br/>
        <w:t>с отсутствием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6-04-20T16:39:00Z</cp:lastPrinted>
  <dcterms:modified xsi:type="dcterms:W3CDTF">2016-04-20T11:46:00Z</dcterms:modified>
  <cp:revision>112</cp:revision>
  <dc:subject/>
  <dc:title/>
</cp:coreProperties>
</file>