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21.04.2016, 09:30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</w:t>
      </w:r>
      <w:r>
        <w:rPr/>
        <w:t>Казымова А.В., главный специалист отдела по распоряжению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>
          <w:szCs w:val="28"/>
        </w:rPr>
        <w:t>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Normal"/>
        <w:jc w:val="both"/>
        <w:rPr/>
      </w:pPr>
      <w:r>
        <w:rPr/>
        <w:t xml:space="preserve">1-этажное нежилое здание общей площадью 388,5 кв. м (кадастровый (или условный) номер: 59-59-20/012/2006-125) с земельным участком, (кадастровый (или условный номер 59:01:2010380:2),общей площадью 1 676 кв. м, разрешенное использование: жилищно-эксплуатационные и аварийно-диспетчерские службы, расположенные по адресу г. Пермь, </w:t>
      </w:r>
    </w:p>
    <w:p>
      <w:pPr>
        <w:pStyle w:val="Normal"/>
        <w:jc w:val="both"/>
        <w:rPr/>
      </w:pPr>
      <w:r>
        <w:rPr/>
        <w:t xml:space="preserve">ул. Брикетная, 7. Здание пустуе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772,4 кв. м на 1 этаже нежилого здания, по адресу </w:t>
        <w:br/>
        <w:t xml:space="preserve">г. Пермь, ул. Бумажников, 3 (кадастровый (или условный) номер: 59:01:3510057:252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Нежилые помещения общей площадью 63,9 кв. м на 1 этаже  жилого дома, </w:t>
        <w:br/>
        <w:t xml:space="preserve">по адресу г. Пермь, ул. Генерала Панфилова, 16 (кадастровый (или условный) номер: 59-59-24/010/2009-025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73,2 кв. м на 1 этаже жилого дома, по адресу г. Пермь, ул. Фадеева, 10 (кадастровый (или условный) номер: 59-59-24/073/2007-385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общей площадью 274,0 кв.м (состоящие из 4-х объектов: площадью 82,3 кв. м (кадастровый (или условный) номер: 59:01:4410036:1745), 74,4 кв.м (кадастровый (или условный) номер: 59:01:4410036:1744), 55,5 кв.м (кадастровый (или условный) номер: 59:01:4410036:1746), 61,8 кв.м (кадастровый (или условный) номер: 59:01:4410036:1747)), расположенные на 1,2 этажах здания по адресу г.Пермь, ул.Советская,48. Здание находится в аварийном состоянии. Помещения 42,9 кв.м находятся в фактическом пользовании, остальные пустую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5 1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лись 2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бедитель открытого аукциона - ООО "Магистраль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2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5 100 000,00 руб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Нежилые помещения общей площадью 2 097,0 кв. м (состоящие из 4-х объектов площадью </w:t>
        <w:br/>
        <w:t xml:space="preserve">1 774,7 кв.м (кадастровый (или условный) номер: 59:01:4410946:4409), 270,8 кв.м (кадастровый (или условный) номер: 59-59-01/009/2011-854), 15,3 кв. м (кадастровый (или условный) номер: 59-59-01/009/2011-848) и 36,2 кв. м (кадастровый (или условный) номер: 59-59-01/009/2011-852) расположенные на 1 и 2 этажах, в подвале нежилого здания, по адресу г. Пермь, ул. Солдатова, 32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233,4 кв. м в подвале жилого дома, расположенные по адресу ул. К. Леонова, 22 (кадастровый (или условный) номер: 59:01:4410871:1046). Помещения пустуют. 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8 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338,6 кв. м на 1 и 2 этажах нежилого здания, расположенные по адресу ул. Запорожская, 11а (кадастровый (или условный) номер: 59-59-21/069/2012-244). Помещения пустую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10 0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тказано в допуске к участию в аукционе 2 претендентам.</w:t>
      </w:r>
    </w:p>
    <w:p>
      <w:pPr>
        <w:pStyle w:val="Normal"/>
        <w:jc w:val="both"/>
        <w:rPr/>
      </w:pPr>
      <w:r>
        <w:rPr/>
        <w:t xml:space="preserve">В связи с тем, что претенденты  не допущены к участию  в аукционе по лоту № 8, аукцион </w:t>
        <w:br/>
        <w:t>по данному лоту признан несостоявшимся</w:t>
      </w:r>
    </w:p>
    <w:p>
      <w:pPr>
        <w:pStyle w:val="Normal"/>
        <w:spacing w:lineRule="auto" w:line="27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</w:r>
      <w:r>
        <w:rPr/>
        <w:t>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6-04-21T09:50:00Z</cp:lastPrinted>
  <dcterms:modified xsi:type="dcterms:W3CDTF">2016-04-21T04:50:00Z</dcterms:modified>
  <cp:revision>164</cp:revision>
  <dc:subject/>
  <dc:title>              Департамент имущественных отношений администрации города Перми</dc:title>
</cp:coreProperties>
</file>