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г.Пермь, ул.Сибирская, д.14, каб.16                                                                          22.04.2016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4"/>
        <w:gridCol w:w="7388"/>
        <w:gridCol w:w="204"/>
        <w:gridCol w:w="240"/>
      </w:tblGrid>
      <w:tr>
        <w:trPr>
          <w:trHeight w:val="201" w:hRule="atLeast"/>
        </w:trPr>
        <w:tc>
          <w:tcPr>
            <w:tcW w:w="23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23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и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83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аткевич А.А.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Т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ва Ю.Л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департамента – начальник управления по распоряжению муниципальным имуществом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шеина И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жакова И.А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лавный специалис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Л-Л-16, лоток (продовольственные товары (мороженое, прохладительные напитки)), ул. Пермская, 67/Ц-1/Л, начальная цена 16 832,80 руб.) не подано ни одной заяв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Л-Л-17, лоток (продовольственные товары (мороженое, прохладительные напитки)), ул. Пермская, 76/Ц-1/Л, начальная цена 16 045,29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Л-Л-18, лоток (продовольственные товары (мороженое, прохладительные напитки)), ул. Пермская, 84/Ц-1/Л, начальная цена 16 045,29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Л-Л-2, лоток (продовольственные товары (мороженое, прохладительные напитки)), набережная реки Камы/ТОП-2/Л, начальная цена 15 280,81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Русское аген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4</w:t>
      </w:r>
      <w:r>
        <w:rPr/>
        <w:t xml:space="preserve"> только одного претендента – </w:t>
      </w:r>
      <w:r>
        <w:rPr>
          <w:lang w:eastAsia="en-US"/>
        </w:rPr>
        <w:t>ООО «Русское агентство»</w:t>
      </w:r>
      <w:r>
        <w:rPr/>
        <w:t xml:space="preserve">. Цена предложения </w:t>
      </w:r>
      <w:r>
        <w:rPr>
          <w:lang w:eastAsia="en-US"/>
        </w:rPr>
        <w:t>ООО «Русское агентство»</w:t>
      </w:r>
      <w:r>
        <w:rPr/>
        <w:t xml:space="preserve"> – 16 2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Л-Л-3, лоток (продовольственные товары (мороженое, прохладительные напитки)), набережная реки Камы/ТОП-2/Л, начальная цена 15 280,81 руб.),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88"/>
        <w:gridCol w:w="16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Русское аген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5</w:t>
      </w:r>
      <w:r>
        <w:rPr/>
        <w:t xml:space="preserve"> только одного претендента – </w:t>
      </w:r>
      <w:r>
        <w:rPr>
          <w:lang w:eastAsia="en-US"/>
        </w:rPr>
        <w:t>ООО «Русское агентство»</w:t>
      </w:r>
      <w:r>
        <w:rPr/>
        <w:t xml:space="preserve">. Цена предложения </w:t>
      </w:r>
      <w:r>
        <w:rPr>
          <w:lang w:eastAsia="en-US"/>
        </w:rPr>
        <w:t>ООО «Русское агентство»</w:t>
      </w:r>
      <w:r>
        <w:rPr/>
        <w:t xml:space="preserve"> – 16 200,00 руб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Л-Л-4, лоток (продовольственные товары (мороженое, прохладительные напитки)), набережная реки Камы/ТОП-2/Л, начальная цена 15 280,81 руб.)</w:t>
      </w:r>
      <w:r>
        <w:rPr>
          <w:b/>
          <w:bCs/>
        </w:rPr>
        <w:t xml:space="preserve"> </w:t>
      </w:r>
      <w:r>
        <w:rPr/>
        <w:t>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Л-Л-5, лоток (продовольственные товары (мороженое, прохладительные напитки)), набережная реки Камы/ТОП-2/Л, начальная цена 15 280,81 руб.), не подано ни одной заявки.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Л-Л-6, лоток (продовольственные товары (мороженое, прохладительные напитки)), набережная реки Камы/ТОП-2/Л, начальная цена 15 280,81 руб.), зарегистрирована 1 заявки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Русское аген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8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8</w:t>
      </w:r>
      <w:r>
        <w:rPr/>
        <w:t xml:space="preserve"> только одного претендента – </w:t>
      </w:r>
      <w:r>
        <w:rPr>
          <w:lang w:eastAsia="en-US"/>
        </w:rPr>
        <w:t>ООО «Русское агентство»</w:t>
      </w:r>
      <w:r>
        <w:rPr/>
        <w:t xml:space="preserve">. Цена предложения </w:t>
      </w:r>
      <w:r>
        <w:rPr>
          <w:lang w:eastAsia="en-US"/>
        </w:rPr>
        <w:t>ООО «Русское агентство»</w:t>
      </w:r>
      <w:r>
        <w:rPr/>
        <w:t xml:space="preserve"> – 16 200,00 руб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Л-Л-61, лоток (продовольственные товары (мороженое, прохладительные напитки)), ул. Сибирская, 22 А/Ц-2/Л, начальная цена 16 780,64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>(Л-Л-7, лоток (продовольственные товары (мороженое, прохладительные напитки)), набережная реки Камы/ТОП-2/Л, начальная цена 15 280,81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Л-Л-8, </w:t>
      </w:r>
      <w:r>
        <w:rPr>
          <w:color w:val="000000"/>
        </w:rPr>
        <w:t>лоток</w:t>
      </w:r>
      <w:r>
        <w:rPr/>
        <w:t xml:space="preserve"> (продовольственные товары (мороженое, прохладительные напитки)), перекресток ул. Пушкина - ул. Борчанинова/Ц-2/Л, начальная цена 14 238,81 руб.)</w:t>
      </w:r>
      <w:r>
        <w:rPr>
          <w:b/>
          <w:bCs/>
        </w:rPr>
        <w:t xml:space="preserve"> </w:t>
      </w:r>
      <w:r>
        <w:rPr/>
        <w:t>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Л-Л-9, </w:t>
      </w:r>
      <w:r>
        <w:rPr>
          <w:color w:val="000000"/>
        </w:rPr>
        <w:t>лоток</w:t>
      </w:r>
      <w:r>
        <w:rPr/>
        <w:t xml:space="preserve"> (продовольственные товары (мороженое, прохладительные напитки)), ул. 25 Октября, 30/ТОП-1/Л, начальная цена 16 001,76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>(Л-ПЛ-1, палатка (продовольственные товары (плодоовощная продукция)),</w:t>
        <w:br/>
        <w:t xml:space="preserve">ул. Борчанинова, 10/Ц-2/Л, начальная цена 16 524,91 руб.), зарегистрированы 4 заявки </w:t>
        <w:br/>
        <w:t>от следующих претендент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рут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 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1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3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 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Л-ПЛ-2, палатка (продовольственные товары (плодоовощная продукция)),</w:t>
        <w:br/>
        <w:t>ул. Екатерининская, 53/Ц-2/Л, начальная цена 16 945,42 руб.)</w:t>
      </w:r>
      <w:r>
        <w:rPr>
          <w:b/>
          <w:bCs/>
        </w:rPr>
        <w:t xml:space="preserve"> </w:t>
      </w:r>
      <w:r>
        <w:rPr/>
        <w:t xml:space="preserve">зарегистрированы 3 заявки </w:t>
        <w:br/>
        <w:t>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192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Черных Зинаи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рут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4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рут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Л-ПЛ-3, палатка (продовольственные товары (плодоовощная продукция)),</w:t>
        <w:br/>
        <w:t xml:space="preserve">ул. Куйбышева, 38/Ц-1/Л, начальная цена 16 531,77 руб.) зарегистрированы 4 заявки </w:t>
        <w:br/>
        <w:t>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9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1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рут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5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1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рут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Л-ПЛ-4, палатка (продовольственные товары (плодоовощная продукция)),</w:t>
        <w:br/>
        <w:t>ул. Петропавловская (ост. "Драмтеатр", чет.)/Ц-1/Л, начальная цена 15 353,34 руб.)</w:t>
      </w:r>
      <w:r>
        <w:rPr>
          <w:b/>
          <w:bCs/>
        </w:rPr>
        <w:t xml:space="preserve"> </w:t>
      </w:r>
      <w:r>
        <w:rPr/>
        <w:t>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312"/>
        <w:gridCol w:w="16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Черных Зинаи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2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6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ИП Мусаева Зульфия Халяфе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аликов Миркомил Абсал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 021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Л-ПЛ-5, палатка (продовольственные товары (плодоовощная продукция)),</w:t>
        <w:br/>
        <w:t>ул. Пушкина, 35/Ц-1/Л,  начальная цена 16 274,11 руб.)</w:t>
      </w:r>
      <w:r>
        <w:rPr>
          <w:b/>
          <w:bCs/>
        </w:rPr>
        <w:t xml:space="preserve"> </w:t>
      </w:r>
      <w:r>
        <w:rPr/>
        <w:t>зарегистрированы 2 заявки</w:t>
        <w:br/>
        <w:t>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304"/>
        <w:gridCol w:w="1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Хузягулова Зухра Хам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6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Олимжонов Жавлонбек Соб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760,00 (цифрами);</w:t>
            </w:r>
          </w:p>
          <w:p>
            <w:pPr>
              <w:pStyle w:val="Normal"/>
              <w:jc w:val="center"/>
              <w:rPr/>
            </w:pPr>
            <w:r>
              <w:rPr/>
              <w:t>128 670,00 (прописью)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вязи с тем, что у ИП Олимжонова Жавлонбека Собировича цифрами и прописью указаны разные цены, принимается во внимание цена, указанная прописью;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7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ИП Олимжонов Жавлонбек Соб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 6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Хузягулова Зухра Хам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 67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М-АП-3, автоприцеп (продовольственные товары), ул. КИМ, 13/Ж-1/М, начальная цена 16 133,05 руб.),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304"/>
        <w:gridCol w:w="1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сымов Узеир Байрамал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5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8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8</w:t>
      </w:r>
      <w:r>
        <w:rPr/>
        <w:t xml:space="preserve"> только одного претендента – ИП Гасымова Узеира Байрамали оглы. Цена предложения ИП Гасымова Узеира Байрамали оглы – 19 555,99 руб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М-АП-5, автоприцеп (продовольственные товары), ул. Макаренко, 16/Ж-1/М, начальная цена 13 838,15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>(Н-ПЛ-1, палатка (бытовые услуги (прокат спортинвентаря)), у входа</w:t>
        <w:br/>
        <w:t>на пляж/ТОП-2/Н, начальная цена 10 348,62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Н-ПЛ-2, палатка (продовольственные товары (плодоовощная продукция)), </w:t>
        <w:br/>
        <w:t>у входа на пляж/ТОП-2/Н, начальная цена 10 348,62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О-ПЛ-1, палатка (продовольственные товары (плодоовощная продукция)), перекресток ул. Социалистическая - ул. Ереванская/Ц-2/О, начальная цена 10 348,62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98"/>
        <w:gridCol w:w="16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азиев Эльданиз Вагиф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2</w:t>
      </w:r>
      <w:r>
        <w:rPr/>
        <w:t xml:space="preserve"> только одного претендента – ИП Газиева Эльданиза Вагиф оглы. Цена предложения ИП Газиева Эльданиза Вагиф оглы</w:t>
      </w:r>
      <w:r>
        <w:rPr>
          <w:lang w:eastAsia="en-US"/>
        </w:rPr>
        <w:t xml:space="preserve"> –</w:t>
      </w:r>
      <w:r>
        <w:rPr/>
        <w:t xml:space="preserve"> 20 0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>(О-ПЛ-2, палатка (продовольственные товары (плодоовощная продукция)),</w:t>
        <w:br/>
        <w:t>ул. Корсуньская, 25/Ж-2/О,  начальная цена 3 105,17 руб.)</w:t>
      </w:r>
      <w:r>
        <w:rPr>
          <w:b/>
          <w:bCs/>
        </w:rPr>
        <w:t xml:space="preserve"> </w:t>
      </w:r>
      <w:r>
        <w:rPr/>
        <w:t>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О-ПЛ-3, палатка (продовольственные товары (плодоовощная продукция)),</w:t>
        <w:br/>
        <w:t>ул. Молдавская, 8/Ж-1/О, начальная цена 4 079,75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>(О-ПЛ-4, палатка (продовольственные товары (плодоовощная продукция)),</w:t>
        <w:br/>
        <w:t>ул. Первомайская, 14/Ц-3/ О, начальная цена 6 866,16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>(О-ПЛ-5, палатка (продовольственные товары (плодоовощная продукция)),</w:t>
        <w:br/>
        <w:t>ул. Первомайская, 14/Ц-3/ О, начальная цена 6 866,16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>(О-ПЛ-6, палатка (продовольственные товары (плодоовощная продукция)),</w:t>
        <w:br/>
        <w:t>ул. Первомайская, 14/Ц-3/ О, начальная цена 6 866,16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>(C-АП-1, автоприцеп (продовольственные товары), проезд Серебрянский, 3/Ж-1/С, начальная цена 14 416,85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58"/>
        <w:gridCol w:w="1219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8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8</w:t>
      </w:r>
      <w:r>
        <w:rPr/>
        <w:t xml:space="preserve"> только одного претендента – ИП главу крестьянского (фермерского) хозяйства Голдобина Станислава Владимировича. Цена предложения ИП главы крестьянского (фермерского) хозяйства Голдобина Станислава Владимировича </w:t>
      </w:r>
      <w:r>
        <w:rPr>
          <w:lang w:eastAsia="en-US"/>
        </w:rPr>
        <w:t>–</w:t>
      </w:r>
      <w:r>
        <w:rPr/>
        <w:t xml:space="preserve"> 32 5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>(C-АП-12, автоприцеп (продовольственные товары), ул. Братская, 12/Ж-1/С, начальная цена 17 672,00 руб.) зарегистрирована 1 заявка от следующего претенден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806"/>
        <w:gridCol w:w="1192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лышов Заман Руста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2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9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9</w:t>
      </w:r>
      <w:r>
        <w:rPr/>
        <w:t xml:space="preserve"> только одного претендента – ИП Алышова Замана Рустам оглы. Цена предложения ИП Алышова Замана Рустам оглы </w:t>
      </w:r>
      <w:r>
        <w:rPr>
          <w:lang w:eastAsia="en-US"/>
        </w:rPr>
        <w:t>–</w:t>
      </w:r>
      <w:r>
        <w:rPr/>
        <w:t xml:space="preserve"> 20 02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>(C-АП-14, автоприцеп (продовольственные товары), ул. Глеба Успенского, 12/Ц-2/С, начальная цена 24 432,47 руб.) зарегистрированы 6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85"/>
        <w:gridCol w:w="1192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рищенко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алахов Гаджи Сала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афиев Марат Галимз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30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ИП Маликов Миркомил Абсал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Грищенко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1-3, 6-7, 9-12, 19-21, 23-27 </w:t>
      </w:r>
      <w:r>
        <w:rPr/>
        <w:t>несостоявшимся в связи с отсутствием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     </w:t>
      </w:r>
      <w:r>
        <w:rPr>
          <w:lang w:val="ru-RU"/>
        </w:rPr>
        <w:t xml:space="preserve">      </w:t>
      </w:r>
      <w:r>
        <w:rPr/>
        <w:t xml:space="preserve">                   </w:t>
      </w:r>
      <w:r>
        <w:rPr>
          <w:lang w:val="ru-RU"/>
        </w:rPr>
        <w:t xml:space="preserve">   А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Хаткевич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>Ю.Л</w:t>
      </w:r>
      <w:r>
        <w:rPr/>
        <w:t xml:space="preserve">. </w:t>
      </w:r>
      <w:r>
        <w:rPr>
          <w:lang w:val="ru-RU"/>
        </w:rPr>
        <w:t>Петр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Петрова Юлия Леонидовна</cp:lastModifiedBy>
  <cp:lastPrinted>2016-04-21T15:19:00Z</cp:lastPrinted>
  <dcterms:modified xsi:type="dcterms:W3CDTF">2016-04-25T04:08:00Z</dcterms:modified>
  <cp:revision>139</cp:revision>
  <dc:subject/>
  <dc:title/>
</cp:coreProperties>
</file>