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26.04.2016, 09:30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Нежилые помещения общей площадью 74,0 кв.м в подвале жилого дома, расположенные </w:t>
        <w:br/>
        <w:t>по адресу ул. Крупской,</w:t>
      </w:r>
      <w:r>
        <w:rPr>
          <w:lang w:val="en-US"/>
        </w:rPr>
        <w:t xml:space="preserve"> </w:t>
      </w:r>
      <w:r>
        <w:rPr/>
        <w:t xml:space="preserve">59 (кадастровый (или условный) номер: 59:01:4311004:2036)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35,6 кв.м в подвале жилого дома, расположенные </w:t>
        <w:br/>
        <w:t xml:space="preserve">по адресу ул. Металлистов/ Инженерная, 15/16 (кадастровый (или условный) номер: 59:01:4311725:313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106,3 кв.м в подвале жилого дома, расположенные </w:t>
        <w:br/>
        <w:t>по адресу ул. Студенческая,</w:t>
      </w:r>
      <w:r>
        <w:rPr>
          <w:lang w:val="en-US"/>
        </w:rPr>
        <w:t xml:space="preserve"> </w:t>
      </w:r>
      <w:r>
        <w:rPr/>
        <w:t xml:space="preserve">22 (кадастровый (или условный) номер: 59-59-01/015/2011-46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53,3 кв.м в подвале жилого дома, расположенные </w:t>
        <w:br/>
        <w:t>по адресу ул. Уральская,</w:t>
      </w:r>
      <w:r>
        <w:rPr>
          <w:lang w:val="en-US"/>
        </w:rPr>
        <w:t xml:space="preserve"> </w:t>
      </w:r>
      <w:r>
        <w:rPr/>
        <w:t xml:space="preserve">111 (кадастровый (или условный) номер: 59:01:4311737:882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29,8 кв.м в подвале жилого дома, расположенные </w:t>
        <w:br/>
        <w:t xml:space="preserve">по адресу ул. Вильямса, 37а (кадастровый (условный) номер: 59:01:2912513:3519)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 xml:space="preserve">Начальная цена – </w:t>
      </w:r>
      <w:r>
        <w:rPr>
          <w:lang w:val="en-US"/>
        </w:rPr>
        <w:t>550</w:t>
      </w:r>
      <w:r>
        <w:rPr/>
        <w:t xml:space="preserve">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Хохрякова Ольга Сергеев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55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92,1 кв.м в подвале жилого дома, расположенные </w:t>
        <w:br/>
        <w:t xml:space="preserve">по адресу ул. Качканарская, 45 (кадастровый (или условный) номер: 59-59-25/045/2010-199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28,5 кв.м в подвале жилого дома, расположенные </w:t>
        <w:br/>
        <w:t xml:space="preserve">по адресу ул. Репина, 71 (кадастровый (или условный) номер: 59-59-25/051/2012-6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6-04-26T09:40:00Z</cp:lastPrinted>
  <dcterms:modified xsi:type="dcterms:W3CDTF">2016-04-26T04:44:00Z</dcterms:modified>
  <cp:revision>168</cp:revision>
  <dc:subject/>
  <dc:title>              Департамент имущественных отношений администрации города Перми</dc:title>
</cp:coreProperties>
</file>