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9.05.2016 аукциона на право </w:t>
        <w:br/>
        <w:t xml:space="preserve">заключения договоров аренды земельных участков по лоту № 7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7.04.2016 № СЭД-19-09-48 «</w:t>
      </w:r>
      <w:r>
        <w:rPr>
          <w:szCs w:val="28"/>
        </w:rPr>
        <w:t>Об отмене проведения 19.05.2016 аукциона по лоту № 7</w:t>
      </w:r>
      <w:r>
        <w:rPr/>
        <w:t>» отменить проведение 19.05.2016 аукциона на право заключения договоров аренды земельных участков по лоту № 7 (ул. Томская,24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5.04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 №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2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6-04-27T09:47:00Z</dcterms:modified>
  <cp:revision>6</cp:revision>
  <dc:subject/>
  <dc:title>Департамент имущественных отношений администрации города Перми</dc:title>
</cp:coreProperties>
</file>