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г.Пермь, ул.Сибирская, д.14, каб.16                                                                          27.04.2016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"/>
        <w:gridCol w:w="7388"/>
        <w:gridCol w:w="204"/>
        <w:gridCol w:w="240"/>
      </w:tblGrid>
      <w:tr>
        <w:trPr>
          <w:trHeight w:val="201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ссии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ткевич А.А.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департамента – начальник управления по распоряжению муниципальным имуществом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шеина И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С-АП-16, автоприцеп (продовольственные товары), ул. Глеба Успенского, 22/Ж-1/С, начальная цена 21 872,56 руб.) аукцион отменен на основании приказа начальника департамента имущественных отношений администрации города Перми от 22.03.2016 № СЭД-19-09-3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С-АП-18, автоприцеп (смешанная группа товаров), ул. Запорожская, 7/Ц-2/С, начальная цена 18 108,17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аметшина Натал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 05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ПриватБи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 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аметшина Натал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 0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ПриватБизн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 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С-АП-19, автоприцеп (продовольственные товары), ул. Клары Цеткин, 19/Ж-1/С, начальная цена 17 940,20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зимов Фуад Нади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3</w:t>
      </w:r>
      <w:r>
        <w:rPr/>
        <w:t xml:space="preserve"> только одного претендента – ИП Азимова Фуада Надир Оглы. Цена предложения ИП Азимова Фуада Надир Оглы – 29 5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С-АП-21, автоприцеп (продовольственные товары), ул. Клары Цеткин, 29 А/Ж-1/С, начальная цена 17 940,20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С-АП-28, автоприцеп (продовольственные товары), ул. Лодыгина, 37/Ж-1/С, начальная цена 17 247,71 руб.) не подано ни одной заявки.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С-АП-29, автоприцеп (продовольственные товары), ул. Лукоянова, 16/Ж-2/С, начальная цена 12 270,29 руб.)</w:t>
      </w:r>
      <w:r>
        <w:rPr>
          <w:b/>
          <w:bCs/>
        </w:rPr>
        <w:t xml:space="preserve"> </w:t>
      </w:r>
      <w:r>
        <w:rPr/>
        <w:t>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Ибадов Бакир Кери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ПриватБи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5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6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Ибадов Бакир Керим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ПриватБизн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59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С-АП-32, автоприцеп (продовольственные товары), ул. Николая Островского, 72в/Ц-2/С, начальная цена 25 696,25 руб.) аукцион отменен на основании приказа начальника департамента имущественных отношений администрации города Перми от 22.03.2016 № СЭД-19-09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С-АП-35, автоприцеп (продовольственные товары), ул. Рабоче-Крестьянская, 6/Ж-1/С, начальная цена 19 491,74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льто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ильто Любовь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едсф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С-АП-36, автоприцеп (продовольственные товары), ул. Рабоче-Крестьянская, 26/Ц-2/С, начальная цена 17 247,71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С-АП-37, автоприцеп (продовольственные товары), ул. Солдатова, 34/Ц-2/С, начальная цена 14 416,85 руб.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иглер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он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ПриватБи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илоненко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 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Циглер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 5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>(С-АП-38, автоприцеп (продовольственные товары), ул. Уфимская, 12/Ж-1/С, начальная цена 14 416,85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С-АП-4, автоприцеп (продовольственные товары), ул. 25-го Октября, 66/Ж-1/С, начальная цена 24 555,46 руб.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рут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рут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 5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>(С-АП-5, автоприцеп (бытовые услуги (ремонт обуви)), ул. 25-го Октября, 66/Ж-1/С, начальная цена 19 644,36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Ф «ПриватБи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3</w:t>
      </w:r>
      <w:r>
        <w:rPr/>
        <w:t xml:space="preserve"> только одного претендента – ООО «КФ «ПриватБизнес». Цена предложения ООО «КФ «ПриватБизнес» – 25 100,00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С-АП-6, автоприцеп (продовольственные товары), ул. Анвара Гатауллина, 1/Ц-2/С, начальная цена 18 034,30 руб.)</w:t>
      </w:r>
      <w:r>
        <w:rPr>
          <w:b/>
          <w:bCs/>
        </w:rPr>
        <w:t xml:space="preserve"> </w:t>
      </w:r>
      <w:r>
        <w:rPr/>
        <w:t>зарегистрированы 4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92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иглер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он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аметшина Натал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ПриватБи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1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4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оненко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аметшина Натал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067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С-АП-7, автоприцеп (бытовые услуги (ремонт обуви)), ул. Анвара Гатауллина, 14/Ж-1/С, начальная цена 17 247,71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перов Магир Заки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5</w:t>
      </w:r>
      <w:r>
        <w:rPr/>
        <w:t xml:space="preserve"> только одного претендента – ИП Акперова Магира Закир Оглы. Цена предложения ИП Акперова Магира Закир Оглы – 20 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С-АП-8, автоприцеп (продовольственные товары), ул. Анвара Гатауллина, 14/Ж-1/С, начальная цена 17 247,71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перов Магир Заки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6</w:t>
      </w:r>
      <w:r>
        <w:rPr/>
        <w:t xml:space="preserve"> только одного претендента – ИП Акперова Магира Закир Оглы. Цена предложения ИП Акперова Магира Закир Оглы – 20 000,00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С-АП-9, автоприцеп (продовольственные товары), ул. Анвара Гатауллина, 14/Ж-1/С,  начальная цена 17 247,71 руб.)</w:t>
      </w:r>
      <w:r>
        <w:rPr>
          <w:b/>
          <w:bCs/>
        </w:rPr>
        <w:t xml:space="preserve"> </w:t>
      </w:r>
      <w:r>
        <w:rP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перов Магир Заки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7</w:t>
      </w:r>
      <w:r>
        <w:rPr/>
        <w:t xml:space="preserve"> только одного претендента – ИП Акперова Магира Закир Оглы. Цена предложения ИП Акперова Магира Закир Оглы – 20 000,00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С-Л-1, лоток (продовольственные товары (мороженое, прохладительные напитки)), Комсомольский проспект, 49/Ц-1/С, начальная цена 16 028,22 руб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С-Л-2, лоток (продовольственные товары (мороженое, прохладительные напитки)), Комсомольский проспект, 50/Ц-1/С, начальная цена 10 348,62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304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9</w:t>
      </w:r>
      <w:r>
        <w:rPr/>
        <w:t xml:space="preserve"> только одного претендента – ИП Ветошкина Ивана Алексеевича. Цена предложения ИП Ветошкина Ивана Алексеевича – 15 610,00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>(С-Л-3, лоток (продовольственные товары (мороженое, прохладительные напитки)), Комсомольский проспект, 58/Ц-1/С, начальная цена 15 804,23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>(С-Л-4, лоток (продовольственные товары (мороженое, прохладительные напитки)), Комсомольский проспект, 60/Ц-1/С, начальная цена 15 804,23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С-Л-5, лоток (продовольственные товары (мороженое, прохладительные напитки)),  Комсомольский проспект, 70/Ц-1/С, начальная цена 15 944,70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98"/>
        <w:gridCol w:w="16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5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2</w:t>
      </w:r>
      <w:r>
        <w:rPr/>
        <w:t xml:space="preserve"> только одного претендента – ИП главу крестьянского (фермерского) хозяйства Голдобина Станислава Владимировича. Цена предложения ИП главы крестьянского (фермерского) хозяйства Голдобина Станислава Владимировича</w:t>
      </w:r>
      <w:r>
        <w:rPr>
          <w:lang w:eastAsia="en-US"/>
        </w:rPr>
        <w:t xml:space="preserve"> –</w:t>
      </w:r>
      <w:r>
        <w:rPr/>
        <w:t xml:space="preserve"> 25 55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С-Л-6, лоток (продовольственные товары (мороженое, прохладительные напитки)), ул. Белинского, 44/Ц-1/С,  начальная цена 15 480,22 руб.)</w:t>
      </w:r>
      <w:r>
        <w:rPr>
          <w:b/>
          <w:bCs/>
        </w:rPr>
        <w:t xml:space="preserve"> </w:t>
      </w:r>
      <w:r>
        <w:rPr/>
        <w:t>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С-Л-7, лоток (непродовольственные товары), ул. Старцева, 61/Ц-6/С, начальная цена 16 539,13 руб.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92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УП «Ритуальные 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анил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5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еливан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633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4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анилова И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5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УП «Ритуальные 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>(С-Л-8, лоток (непродовольственные товары), ул. Старцева, 61/Ц-6/С, начальная цена 16 539,13 руб.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92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МУП «Ритуальные 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анил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еливан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348,0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едующих участников по лоту № 25: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еливанов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34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УП «Ритуальные 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>(С-ЛК-1, летнее кафе (общественное питание), ул. Белинского, 7/Ц-1/С, начальная цена 152 709,50 руб.) аукцион отменен на основании приказа начальника департамента имущественных отношений администрации города Перми от 30.03.2016 № СЭД-19-09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С-ПЛ-1, палатка (продовольственные товары (плодоовощная продукция)),</w:t>
        <w:br/>
        <w:t>проезд Серебрянский, 5/Ж-1/С, начальная цена 8 650,11 руб.)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92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Олимжонов Жавлонбек Соб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Хузягулова Зухра Хам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7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Олимжонов Жавлонбек Соб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Хузягулова Зухра Хам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С-ПЛ-3, палатка (продовольственные товары (плодоовощная продукция)), ул. Братская, 10/Ж-1/С, начальная цена 10 603,20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>(С-ПЛ-7, палатка (продовольственные товары (плодоовощная продукция)), ул. Николая Островского, 76/Ж-1/С, начальная цена 15 630,45 руб.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92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бсаломов Азам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Черных Зинаи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9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бсаломов Азамж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>(С-ПЛ-8, палатка (продовольственные товары (плодоовощная продукция)), ул. Революции, 3/Ц-2/С, начальная цена 11 685,25 руб.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92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550,00 (цифрами);</w:t>
            </w:r>
          </w:p>
          <w:p>
            <w:pPr>
              <w:pStyle w:val="Normal"/>
              <w:jc w:val="center"/>
              <w:rPr/>
            </w:pPr>
            <w:r>
              <w:rPr/>
              <w:t>212 500,00 (пропис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бсаломов Азам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12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Черных Зинаи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36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вязи с тем, что у ИП Маликова Миркомила Абсаламовича цифрами и прописью указаны разные цены, принимается во внимание цена, указанная прописью;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30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бсаломов Азамж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121,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4-5, 9, 11, 18, 20-21, 23, 28 </w:t>
      </w:r>
      <w:r>
        <w:rPr/>
        <w:t>несостоявшимся в связи с отсутствием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</w:t>
      </w:r>
      <w:r>
        <w:rPr/>
        <w:t xml:space="preserve">                   </w:t>
      </w:r>
      <w:r>
        <w:rPr>
          <w:lang w:val="ru-RU"/>
        </w:rPr>
        <w:t xml:space="preserve">   А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Хаткевич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Петрова Юлия Леонидовна</cp:lastModifiedBy>
  <cp:lastPrinted>2016-04-27T16:12:00Z</cp:lastPrinted>
  <dcterms:modified xsi:type="dcterms:W3CDTF">2016-04-27T11:12:00Z</dcterms:modified>
  <cp:revision>157</cp:revision>
  <dc:subject/>
  <dc:title/>
</cp:coreProperties>
</file>