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28.04.2016, 15</w:t>
      </w:r>
      <w:r>
        <w:rPr>
          <w:lang w:val="en-US"/>
        </w:rPr>
        <w:t>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15,3 кв.м в цокольном этаже жилого дома, расположенные по адресу ул. Холмогорская, 5 (кадастровый (или условный) номер: 59:01:4310919:426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95,2 кв.м</w:t>
      </w:r>
      <w:r>
        <w:rPr>
          <w:sz w:val="24"/>
          <w:lang w:val="ru-RU"/>
        </w:rPr>
        <w:t xml:space="preserve"> </w:t>
      </w:r>
      <w:r>
        <w:rPr>
          <w:sz w:val="24"/>
        </w:rPr>
        <w:t>на 1,2 этажах нежилого здания, расположенные</w:t>
      </w:r>
      <w:r>
        <w:rPr>
          <w:sz w:val="24"/>
          <w:lang w:val="ru-RU"/>
        </w:rPr>
        <w:t xml:space="preserve"> </w:t>
      </w:r>
      <w:r>
        <w:rPr>
          <w:sz w:val="24"/>
        </w:rPr>
        <w:t>по адресу ул. Гусарова, 9/1 (кадастровый (или условный) номер: 59-59-21/059/2009-768)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59,1 кв.м на 1 этаже жилого дома, расположенные по адресу Серебрянский проезд, 5 (кадастровый (или условный) номер: 59:01:4410946:41 09). Помещения пустуют. </w:t>
      </w:r>
    </w:p>
    <w:p>
      <w:pPr>
        <w:pStyle w:val="Normal"/>
        <w:jc w:val="both"/>
        <w:rPr/>
      </w:pPr>
      <w:r>
        <w:rPr/>
        <w:t xml:space="preserve">Поступила </w:t>
      </w:r>
      <w:r>
        <w:rPr>
          <w:lang w:val="en-US"/>
        </w:rPr>
        <w:t>1</w:t>
      </w:r>
      <w:r>
        <w:rPr/>
        <w:t xml:space="preserve">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нцова Яна Юрьевн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07,6 кв.м на 2 этаже жилого дома, расположенные по адресу ул. Куйбышева, 67 (кадастровый (или условный) номер: 59-59-01/010/201-456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50,7 кв.м на 1 этаже жилого дома (состоящие из двух объектов площадью 19,7 кв.м (кадастровый (или условный) номер: 59-59-01/006/2012-231) и 31,0 кв.м (кадастровый (или условный) номер: 59:01:4410226:1080), расположенные по адресу ул. Куйбышева, 55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78,4 кв.м на 1 этаже жилого дома, расположенные по адресу ул. Коломенская, 3 (кадастровый (или условный) номер: 59:01:4410903:533). Помещения пустуют. </w:t>
      </w:r>
    </w:p>
    <w:p>
      <w:pPr>
        <w:pStyle w:val="Normal"/>
        <w:jc w:val="both"/>
        <w:rPr/>
      </w:pPr>
      <w:r>
        <w:rPr/>
        <w:t xml:space="preserve">Поступила </w:t>
      </w:r>
      <w:r>
        <w:rPr>
          <w:lang w:val="en-US"/>
        </w:rPr>
        <w:t>1</w:t>
      </w:r>
      <w:r>
        <w:rPr/>
        <w:t xml:space="preserve"> зая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а Яна Юрьевн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54,4 кв.м на 1 этаже жилого дома (кадастровый (или условный) номер: 59:01:0000000:59132), расположенные по адресу </w:t>
        <w:br/>
        <w:t xml:space="preserve">ул. Ялтинская,12. Помещения пустуют.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нежилые помещения общей площадью 241,5 кв.м (состоящие из двух объектов площадью 60,0 кв.м (кадастровый (или условный) номер: 59:01:1713512:402) и 181,5 кв.м (кадастровый (или условный) номер: 59-59-24/024/2010-248), расположенные на 1,2 и техэтаже нежилого здания по адресу ул. Докучаева,20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нцову Яну Юрьевн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цову Яну Юрьевну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ам №№ 1, 2, 4, 5, 7, 8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3. признать аукцион несостоявшимся </w:t>
      </w:r>
      <w:r>
        <w:rPr>
          <w:b/>
        </w:rPr>
        <w:t xml:space="preserve">по лотам №№ 3, 6 </w:t>
      </w:r>
      <w:r>
        <w:rPr/>
        <w:t xml:space="preserve">в связи с тем, что на участие </w:t>
        <w:br/>
        <w:t>в аукционе по данным лотам поступила только одна заявка и участником аукциона  признан только  один претенд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6-04-28T10:15:00Z</cp:lastPrinted>
  <dcterms:modified xsi:type="dcterms:W3CDTF">2016-04-28T05:15:00Z</dcterms:modified>
  <cp:revision>203</cp:revision>
  <dc:subject/>
  <dc:title>Департамент имущественных отношений</dc:title>
</cp:coreProperties>
</file>