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г.Пермь, ул.Сибирская, д.14, каб.16                                                                          06.05.2016,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4"/>
        <w:gridCol w:w="7388"/>
        <w:gridCol w:w="204"/>
        <w:gridCol w:w="240"/>
      </w:tblGrid>
      <w:tr>
        <w:trPr>
          <w:trHeight w:val="201" w:hRule="atLeast"/>
        </w:trPr>
        <w:tc>
          <w:tcPr>
            <w:tcW w:w="233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25" w:hRule="atLeast"/>
        </w:trPr>
        <w:tc>
          <w:tcPr>
            <w:tcW w:w="233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и</w:t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83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аткевич А.А.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я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жнева О.П.         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ихалева Т.И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трова Ю.Л.</w:t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департамента имущественных отношений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департамента – начальник управления по распоряжению муниципальным имуществом департамента имущественных отношений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39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сейнова И.В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жакова И.А.</w:t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- начальник сектора потребительского рынка администрации Ленинского района города Перми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главный специалист отдела торговли и услуг управления по развитию потребительского рынка департамента экономики и промышленной политики администрации города Перми  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Л-ЛК-1, летнее кафе (общественное питание), набережная р. Кама / Ц-1 / Л, начальная цена 668 535,53 руб.) аукцион отменен на основании приказа начальника департамента имущественных отношений администрации города Перми от 25.04.2016 № СЭД-19-09-4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>(Л-ЛК-2, летнее кафе (общественное питание), набережная р. Кама / ТОП-2 / Л, начальная цена 477 525,38 руб.)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7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мазов Фазил Музаффар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 0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урадов Рафик Шамиль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8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радов Рафик Шамиль о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8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мазов Фазил Музаффар о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 01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 комиссии</w:t>
      </w:r>
      <w:r>
        <w:rPr/>
        <w:t xml:space="preserve">:                                   </w:t>
      </w:r>
      <w:r>
        <w:rPr>
          <w:lang w:val="ru-RU"/>
        </w:rPr>
        <w:t xml:space="preserve">    </w:t>
      </w:r>
      <w:r>
        <w:rPr/>
        <w:t xml:space="preserve">                               </w:t>
      </w:r>
      <w:r>
        <w:rPr>
          <w:lang w:val="ru-RU"/>
        </w:rPr>
        <w:t xml:space="preserve">      </w:t>
      </w:r>
      <w:r>
        <w:rPr/>
        <w:t xml:space="preserve">                   </w:t>
      </w:r>
      <w:r>
        <w:rPr>
          <w:lang w:val="ru-RU"/>
        </w:rPr>
        <w:t xml:space="preserve">   А</w:t>
      </w:r>
      <w:r>
        <w:rPr/>
        <w:t>.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 xml:space="preserve"> Хаткевич</w:t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>Секретарь</w:t>
      </w:r>
      <w:r>
        <w:rPr>
          <w:lang w:val="ru-RU"/>
        </w:rPr>
        <w:t xml:space="preserve"> комиссии</w:t>
      </w:r>
      <w:r>
        <w:rPr/>
        <w:t xml:space="preserve">: </w:t>
        <w:tab/>
        <w:tab/>
        <w:tab/>
        <w:tab/>
        <w:tab/>
        <w:t xml:space="preserve">    </w:t>
      </w:r>
      <w:r>
        <w:rPr>
          <w:lang w:val="ru-RU"/>
        </w:rPr>
        <w:t xml:space="preserve">  </w:t>
      </w:r>
      <w:r>
        <w:rPr/>
        <w:t xml:space="preserve">     </w:t>
      </w:r>
      <w:r>
        <w:rPr>
          <w:lang w:val="ru-RU"/>
        </w:rPr>
        <w:t>Ю.Л</w:t>
      </w:r>
      <w:r>
        <w:rPr/>
        <w:t xml:space="preserve">. </w:t>
      </w:r>
      <w:r>
        <w:rPr>
          <w:lang w:val="ru-RU"/>
        </w:rPr>
        <w:t>Петр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Петрова Юлия Леонидовна</cp:lastModifiedBy>
  <cp:lastPrinted>2016-05-06T15:22:00Z</cp:lastPrinted>
  <dcterms:modified xsi:type="dcterms:W3CDTF">2016-05-06T10:24:00Z</dcterms:modified>
  <cp:revision>160</cp:revision>
  <dc:subject/>
  <dc:title/>
</cp:coreProperties>
</file>