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5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Заместитель председателя комиссии: Михалева Т.И.,   заместитель начальника департамента -</w:t>
        <w:br/>
        <w:t>начальник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кшаров В.М., глава администрации Мотовилихинского района города</w:t>
        <w:br/>
        <w:t xml:space="preserve">                                 Перми;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рми;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убботин И.А., глава администрации Дзержинского района города Перми,</w:t>
      </w:r>
    </w:p>
    <w:p>
      <w:pPr>
        <w:pStyle w:val="Normal"/>
        <w:ind w:left="1980" w:hanging="126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12.05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1 497 кв.м,  кадастровый номер 59:01:3510002:4, расположенный по адресу: г. Пермь, Орджоникидзевский район, </w:t>
        <w:br/>
        <w:t xml:space="preserve">ул. Сиреневая, 69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</w:t>
        <w:br/>
        <w:t xml:space="preserve">ул. Сиреневая, 71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1 491 кв.м,  кадастровый номер 59:01:3510002:3, расположенный по адресу: г. Пермь, Орджоникидзевский район, </w:t>
        <w:br/>
        <w:t xml:space="preserve">ул. Сиреневая,73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3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311 кв.м,  кадастровый номер 59:01:3510002:7, расположенный по адресу: г. Пермь, Орджоникидзевский район, ул. Луговая, 64 (строительство отдельно стоящего односемейного дома (коттеджа) с земельным участком (индивидуальный жилой дом)).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4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ЗЛЕТ-УРА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 200 кв.м, кадастровый номер 59:01:4015002:54, расположенный по адресу: г. Пермь, Мотовилихинский район, </w:t>
        <w:br/>
        <w:t xml:space="preserve">ул. Севастопольская, 67 (строительство отдельно стоящего односемейного дом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5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80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лет-Ур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93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 3 - </w:t>
      </w:r>
      <w:r>
        <w:rPr/>
        <w:t>Овчинникова Игоря Юрьевича.</w:t>
      </w:r>
    </w:p>
    <w:p>
      <w:pPr>
        <w:pStyle w:val="Normal"/>
        <w:rPr/>
      </w:pPr>
      <w:r>
        <w:rPr>
          <w:b/>
        </w:rPr>
        <w:t xml:space="preserve">по лоту №  4 - </w:t>
      </w:r>
      <w:r>
        <w:rPr/>
        <w:t>ООО «Взлет-Урал».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знать аукцион несостоявшимся по лотам №№ 3, 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подана только одна заявка </w:t>
        <w:br/>
        <w:t>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динственные заявки на участие в аукционе и заявители, подавшие указанные заявки, соответствуют всем требованиям и условиям, указанным в извещении о проведении аукци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ых заявок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5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Т.И.Михалева</w:t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5-11T10:14:00Z</cp:lastPrinted>
  <dcterms:modified xsi:type="dcterms:W3CDTF">2016-05-11T05:37:00Z</dcterms:modified>
  <cp:revision>62</cp:revision>
  <dc:subject/>
  <dc:title>Департамент имущественных отношений</dc:title>
</cp:coreProperties>
</file>