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1"/>
        <w:numPr>
          <w:ilvl w:val="0"/>
          <w:numId w:val="0"/>
        </w:numPr>
        <w:spacing w:lineRule="exact" w:line="280"/>
        <w:ind w:left="1418" w:hanging="851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о результатах аукциона по продаже земельных участков </w:t>
      </w:r>
    </w:p>
    <w:p>
      <w:pPr>
        <w:pStyle w:val="21"/>
        <w:numPr>
          <w:ilvl w:val="0"/>
          <w:numId w:val="0"/>
        </w:numPr>
        <w:spacing w:lineRule="exact" w:line="280"/>
        <w:ind w:left="1418" w:hanging="851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16                                                                              12.05.2016, 09:3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председателя комиссии: Михалева Т.И.,   заместитель начальника департамента -</w:t>
        <w:br/>
        <w:t>начальник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кшаров В.М., глава администрации Мотовилихинского района города</w:t>
        <w:br/>
        <w:t xml:space="preserve">                                 Перми;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оролева Л.В., глава администрации Орджоникидзевского района город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ерми;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ахунов П.Д., первый заместитель начальника департамента земельных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Сазонова Т.В., заместитель начальника отдела градостроительной</w:t>
        <w:br/>
        <w:t xml:space="preserve">подготовки территорий управления территориального планирования </w:t>
        <w:br/>
        <w:t xml:space="preserve">и механизмов реализации департамента градостроительства и архитектуры </w:t>
        <w:br/>
        <w:t>администрации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убботин И.А., глава администрации Дзержинского района города Перми,</w:t>
      </w:r>
    </w:p>
    <w:p>
      <w:pPr>
        <w:pStyle w:val="Normal"/>
        <w:ind w:left="1980" w:hanging="1260"/>
        <w:rPr/>
      </w:pPr>
      <w:r>
        <w:rPr/>
      </w:r>
    </w:p>
    <w:p>
      <w:pPr>
        <w:pStyle w:val="Normal"/>
        <w:ind w:left="1980" w:hanging="1260"/>
        <w:rPr/>
      </w:pPr>
      <w:r>
        <w:rPr/>
        <w:t xml:space="preserve">                  </w:t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/>
        <w:t xml:space="preserve">Земельный участок площадью 1 497 кв.м,  кадастровый номер 59:01:3510002:4, расположенный </w:t>
        <w:br/>
        <w:t xml:space="preserve">по адресу: г. Пермь, Орджоникидзевский район, ул. Сиреневая, 69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/>
        <w:t xml:space="preserve">Земельный участок площадью 1 500 кв.м,  кадастровый номер 59:01:3510002:10, расположенный по адресу: г. Пермь, Орджоникидзевский район, ул. Сиреневая, 71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jc w:val="both"/>
        <w:rPr>
          <w:szCs w:val="28"/>
        </w:rPr>
      </w:pPr>
      <w:r>
        <w:rPr/>
        <w:t xml:space="preserve">Земельный участок площадью 1 491 кв.м,  кадастровый номер 59:01:3510002:3, расположенный </w:t>
        <w:br/>
        <w:t xml:space="preserve">по адресу: г. Пермь, Орджоникидзевский район, ул. Сиреневая,73 (строительство отдельно стоящего односемейного дома (коттеджа) с земельным участком (индивидуальный жилой дом)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809 61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>Единственный заявитель - Овчинников Игорь Юрьевич</w:t>
      </w:r>
      <w:r>
        <w:rPr/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3 признан несостоявшимся.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4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 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Лот № 4. </w:t>
      </w:r>
    </w:p>
    <w:p>
      <w:pPr>
        <w:pStyle w:val="Normal"/>
        <w:jc w:val="both"/>
        <w:rPr/>
      </w:pPr>
      <w:r>
        <w:rPr/>
        <w:t xml:space="preserve">Земельный участок площадью 1 311 кв.м,  кадастровый номер 59:01:3510002:7, расположенный </w:t>
        <w:br/>
        <w:t xml:space="preserve">по адресу: г. Пермь, Орджоникидзевский район, ул. Луговая, 64 (строительство отдельно стоящего односемейного дома (коттеджа) с земельным участком (индивидуальный жилой дом)).  </w:t>
      </w:r>
    </w:p>
    <w:p>
      <w:pPr>
        <w:pStyle w:val="Normal"/>
        <w:spacing w:lineRule="exact" w:line="240"/>
        <w:jc w:val="both"/>
        <w:rPr/>
      </w:pPr>
      <w:r>
        <w:rPr/>
        <w:t>Начальная цена – 711 86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 xml:space="preserve">Единственный заявитель - </w:t>
      </w:r>
      <w:r>
        <w:rPr/>
        <w:t>ООО "ВЗЛЕТ-УРАЛ"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4 признан несостоявшимся.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4 статьи 39.12 Земель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Лот № 5. </w:t>
      </w:r>
    </w:p>
    <w:p>
      <w:pPr>
        <w:pStyle w:val="Normal"/>
        <w:jc w:val="both"/>
        <w:rPr/>
      </w:pPr>
      <w:r>
        <w:rPr/>
        <w:t xml:space="preserve">Земельный участок площадью 1 200 кв.м, кадастровый номер 59:01:4015002:54, расположенный по адресу: г. Пермь, Мотовилихинский район, ул. Севастопольская, 67 (строительство отдельно стоящего односемейного дома). 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1"/>
        <w:spacing w:lineRule="auto" w:line="480"/>
        <w:ind w:left="-181" w:firstLine="18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1"/>
        <w:spacing w:lineRule="auto" w:line="480"/>
        <w:ind w:left="-181" w:firstLine="18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spacing w:lineRule="auto" w:line="480"/>
        <w:ind w:left="-181" w:firstLine="181"/>
        <w:rPr>
          <w:szCs w:val="28"/>
        </w:rPr>
      </w:pPr>
      <w:r>
        <w:rPr>
          <w:szCs w:val="28"/>
        </w:rPr>
        <w:t>Организатор аукциона                                                                                                        Т.И.Михалева</w:t>
      </w:r>
    </w:p>
    <w:p>
      <w:pPr>
        <w:pStyle w:val="Style17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     И.В.Перешеина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6-03-16T15:47:00Z</cp:lastPrinted>
  <dcterms:modified xsi:type="dcterms:W3CDTF">2016-05-12T04:21:00Z</dcterms:modified>
  <cp:revision>50</cp:revision>
  <dc:subject/>
  <dc:title/>
</cp:coreProperties>
</file>