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>
          <w:lang w:val="en-US"/>
        </w:rPr>
      </w:pPr>
      <w:r>
        <w:rPr/>
        <w:t>г. Пермь</w:t>
        <w:tab/>
        <w:t xml:space="preserve">                                                                                                                 </w:t>
      </w:r>
      <w:r>
        <w:rPr>
          <w:lang w:val="en-US"/>
        </w:rPr>
        <w:t>16</w:t>
      </w:r>
      <w:r>
        <w:rPr/>
        <w:t>.0</w:t>
      </w:r>
      <w:r>
        <w:rPr>
          <w:lang w:val="en-US"/>
        </w:rPr>
        <w:t>5</w:t>
      </w:r>
      <w:r>
        <w:rPr/>
        <w:t>.2016 15</w:t>
      </w:r>
      <w:r>
        <w:rPr>
          <w:lang w:val="en-US"/>
        </w:rPr>
        <w:t>:00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  <w:t>Члены комиссии:   Кокшаров В.М., глава администрации Мотовилихинского района города</w:t>
        <w:br/>
        <w:t xml:space="preserve">                                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ахунов П.Д., первый заместитель начальника департамента земельных</w:t>
        <w:br/>
        <w:t xml:space="preserve">                                 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Сазонова Т.В., заместитель начальника отдела градостроительной</w:t>
        <w:br/>
        <w:t>подготовки территории управления территориального планирования и</w:t>
        <w:br/>
        <w:t xml:space="preserve">механизмов реализации департамента градостроительства и архитектуры </w:t>
        <w:br/>
        <w:t>администрации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сов А.И., глава администрации Свердловского района города Перми,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2016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1713081:439 площадью 2 073 кв. м, расположенного по адресу: г. Пермь, Кировский район, ул. Ардатовская,7 (строительство объектов оптовой, мелкооптовой, розничной торговли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1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0000000:80208 площадью 7 431 кв. м, расположенного по адресу: г. Пермь, Дзержинский район, ул. Деревообделочная,6д (для строительства объектов промышленного и складского назначения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2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1717028:190 площадью 6 485 кв. м, расположенного по адресу: г. Пермь, Кировский район, ул. Щигровская,9 (для строительства производственной базы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3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- право заключения договора аренды земельного участка с кадастровым номером 59:01:0000000:80547 площадью 4 719 кв. м, расположенного по адресу: г. Пермь, Орджоникидзевский район, ул. Ново-Гайвинская,101 (строительство промышленных объектов V класса вредности (с санитарно-защитной зоной не более 50 м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4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 xml:space="preserve">- право заключения договора аренды земельного участка с кадастровым номером 59:01:3919178:65 площадью 1 098  кв. м, расположенного по адресу: г. Пермь, Мотовилихинский район, ул. Целинная,4б (строительство АЗС, авторемонтных мастерских, автомойки (при условии размещения объектов V класса по классификации СанПиН). 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УКОЙЛ-Пермнефтепродукт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- право заключения договора аренды земельного участка с кадастровым номером 59:01:3812916:52 площадью 6 239 кв. м, расположенного по адресу: г. Пермь, Орджоникидзевский район, ул. Можайская,5а (строительство многоквартирного жилого дома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6 не поступа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</w:t>
      </w:r>
      <w:r>
        <w:rPr/>
        <w:t xml:space="preserve">- право заключения договора аренды земельного участка с кадастровым номером 59:01:4411052:504 площадью 2 382 кв. м, расположенного по адресу: г. Пермь, Свердловский район, ул. Чернышевского,1а (строительство магазина общей площадью не более 1500 кв.м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участие в аукционе по лоту № 7 </w:t>
      </w:r>
      <w:r>
        <w:rPr>
          <w:szCs w:val="28"/>
        </w:rPr>
        <w:t>приняты</w:t>
      </w:r>
      <w:r>
        <w:rPr/>
        <w:t xml:space="preserve">  заявки </w:t>
      </w:r>
      <w:r>
        <w:rPr>
          <w:bCs/>
        </w:rPr>
        <w:t>от следующих заявителей: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 Людмила Борис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а Марина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</w:t>
      </w:r>
      <w:r>
        <w:rPr/>
        <w:t xml:space="preserve">- право заключения договора аренды земельного участка с кадастровым номером 59:01:3812912:35 площадью 4 169 кв. м, расположенного по адресу: г. Пермь, Орджоникидзевский район, ул. Генерала Черняховского,25а (строительство многоквартирного жилого дома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8 не поступа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9 </w:t>
      </w:r>
      <w:r>
        <w:rPr/>
        <w:t xml:space="preserve">- право заключения договора аренды земельного участка с кадастровым номером 59:01:4616058:143 площадью 8 783 кв. м, расположенного по адресу: г. Пермь, Индустриальный район, шоссе Космонавтов,393д (для строительства торговых и торгово-выставочных комплексов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9 не поступали.</w:t>
      </w:r>
    </w:p>
    <w:p>
      <w:pPr>
        <w:pStyle w:val="Normal"/>
        <w:rPr/>
      </w:pPr>
      <w:r>
        <w:rPr/>
      </w:r>
    </w:p>
    <w:p>
      <w:pPr>
        <w:pStyle w:val="31"/>
        <w:ind w:left="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  установленные   суммы   задатков </w:t>
      </w:r>
      <w:r>
        <w:rPr>
          <w:bCs/>
          <w:sz w:val="24"/>
          <w:szCs w:val="24"/>
        </w:rPr>
        <w:t>от следующих 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ЛУКОЙЛ-Пермнефтепродукт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 0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7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 Людмила Борис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 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а Марина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 5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стить к участию в аукционе и признать участниками аукциона  следующих заявителей:</w:t>
      </w:r>
    </w:p>
    <w:p>
      <w:pPr>
        <w:pStyle w:val="Normal"/>
        <w:rPr/>
      </w:pPr>
      <w:r>
        <w:rPr>
          <w:b/>
        </w:rPr>
        <w:t xml:space="preserve">по лоту №  5 – </w:t>
      </w:r>
      <w:r>
        <w:rPr/>
        <w:t>ООО "ЛУКОЙЛ-Пермнефтепродукт"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 xml:space="preserve">по лоту №  7 – </w:t>
      </w:r>
      <w:r>
        <w:rPr/>
        <w:t>Черняк Людмилу Борисовну, Батову Марину Сергеевн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признать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№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5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связи с тем,  что 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ому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</w:t>
        <w:br/>
        <w:t>на участие в аукцион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ь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ую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, соответствуют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</w:t>
      </w:r>
      <w:r>
        <w:rPr>
          <w:sz w:val="24"/>
          <w:szCs w:val="24"/>
        </w:rPr>
        <w:t xml:space="preserve"> земельного участка. </w:t>
      </w:r>
      <w:r>
        <w:rPr>
          <w:sz w:val="24"/>
          <w:szCs w:val="28"/>
        </w:rPr>
        <w:t>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Style18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ам №№ 1-4, 6, 8, 9 в связи с тем, 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31"/>
        <w:spacing w:lineRule="auto" w:line="480"/>
        <w:ind w:left="-181" w:firstLine="18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31"/>
        <w:spacing w:lineRule="auto" w:line="480"/>
        <w:ind w:left="-181" w:firstLine="18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8"/>
        </w:rPr>
        <w:t>Организатор аукциона                                                                                                   А.А. Хаткевич</w:t>
      </w:r>
    </w:p>
    <w:p>
      <w:pPr>
        <w:pStyle w:val="Style19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И.В.Перешеина</w:t>
      </w:r>
    </w:p>
    <w:p>
      <w:pPr>
        <w:pStyle w:val="31"/>
        <w:spacing w:lineRule="auto" w:line="480" w:before="0" w:after="120"/>
        <w:ind w:left="-181" w:firstLine="181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5-11-24T14:11:00Z</cp:lastPrinted>
  <dcterms:modified xsi:type="dcterms:W3CDTF">2016-05-16T12:52:00Z</dcterms:modified>
  <cp:revision>58</cp:revision>
  <dc:subject/>
  <dc:title>Департамент имущественных отношений</dc:title>
</cp:coreProperties>
</file>