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Пермь</w:t>
      </w:r>
      <w:r>
        <w:rPr>
          <w:szCs w:val="28"/>
        </w:rPr>
        <w:t>, ул.Сибирская, д.14, каб.16                                                                                17.05.2016, 09:3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Кокшаров В.М., глава администрации Мотовилихинского района города</w:t>
        <w:br/>
        <w:t xml:space="preserve">                                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>подготовки территории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сов А.И., глава администрации Свердловского района города Перми.</w:t>
      </w:r>
    </w:p>
    <w:p>
      <w:pPr>
        <w:pStyle w:val="Normal"/>
        <w:ind w:left="1980" w:hanging="1260"/>
        <w:rPr/>
      </w:pPr>
      <w:r>
        <w:rPr/>
        <w:t xml:space="preserve">                   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3081:439 площадью 2 073 кв. м, расположенного по адресу: г. Пермь, Кировский район, ул. Ардатовская,7 (строительство объектов оптовой, мелкооптовой, розничной торговли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0208 площадью 7 431 кв. м, расположенного по адресу: г. Пермь, Дзержинский район, ул. Деревообделочная,6д (для строительства объектов промышленного и складского назначения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0547 площадью 4 719 кв. м, расположенного по адресу: г. Пермь, Орджоникидзевский район, ул. Ново-Гайвинская,101 (строительство промышленных объектов </w:t>
        <w:br/>
        <w:t xml:space="preserve">V класса вредности (с санитарно-защитной зоной не более 50 м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919178:65 площадью 1 098  кв. м, расположенного по адресу: г. Пермь, Мотовилихинский район, ул. Целинная,4б (строительство АЗС, авторемонтных мастерских, автомойки (при условии размещения объектов V класса по классификации СанПиН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590 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ООО "ЛУКОЙЛ-Пермнефтепродукт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5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590 000,00 руб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916:52 площадью 6 239 кв. м, расположенного по адресу: г. Пермь, Орджоникидзевский район, ул. Можайская,5а (строительство многоквартирного жилого дом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1052:504 площадью 2 382 кв. м, расположенного по адресу: г. Пермь, Свердловский район, ул. Чернышевского,1а (строительство магазина общей площадью не более 1500 кв.м)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Начальная цена – 2 101 00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ступили 2 заявк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</w:t>
      </w:r>
      <w:r>
        <w:rPr>
          <w:rFonts w:cs="Times New Roman" w:ascii="Times New Roman" w:hAnsi="Times New Roman"/>
          <w:sz w:val="24"/>
          <w:szCs w:val="28"/>
          <w:lang w:val="ru-RU"/>
        </w:rPr>
        <w:t>с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участни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сутствовал на аукционе </w:t>
      </w:r>
      <w:r>
        <w:rPr>
          <w:rFonts w:cs="Times New Roman" w:ascii="Times New Roman" w:hAnsi="Times New Roman"/>
          <w:sz w:val="24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участник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Батова Марина Сергеевна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</w:t>
      </w:r>
      <w:r>
        <w:rPr>
          <w:lang w:val="ru-RU"/>
        </w:rPr>
        <w:t>7</w:t>
      </w:r>
      <w:r>
        <w:rPr/>
        <w:t xml:space="preserve"> признается несостоявшим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составляет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2 101 000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3812912:35 площадью 4 169 кв. м, расположенного по адресу: г. Пермь, Орджоникидзевский район, ул. Генерала Черняховского, 25а (строительство многоквартирного жилого дом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616058:143 площадью 8 783 кв. м, расположенного по адресу: г. Пермь, Индустриальный район, шоссе Космонавтов, 393д (для строительства торговых и торгово-выставочных комплексов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480"/>
        <w:ind w:left="-181" w:firstLine="18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</w:rPr>
        <w:t xml:space="preserve">Организатор аукциона                                                                                                       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Хаткевич</w:t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5-17T10:09:00Z</cp:lastPrinted>
  <dcterms:modified xsi:type="dcterms:W3CDTF">2016-05-17T05:13:00Z</dcterms:modified>
  <cp:revision>41</cp:revision>
  <dc:subject/>
  <dc:title/>
</cp:coreProperties>
</file>