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8.0</w:t>
      </w:r>
      <w:r>
        <w:rPr>
          <w:lang w:val="en-US"/>
        </w:rPr>
        <w:t>5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Члены комиссии:   Иванов А.И., глава администрации Индустриального района города Перми,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Пахунов П.Д., первый заместитель начальника департамента земельных</w:t>
        <w:br/>
        <w:t xml:space="preserve">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,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0302:371 площадью 12 591 кв. м, расположенного по адресу: г. Пермь, Орджоникидзевский район, ул. Соликамская, 311д (для строительства промышленных </w:t>
        <w:br/>
        <w:t xml:space="preserve">и складских объектов III-IV-V классов вредности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716104:13 площадью 7 009 кв. м, расположенного по адресу: г. Пермь, Индустриальный район, ул. Промышленная, 84з (для строительства промышленных и складских объектов II-V классов вредност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6104:14 площадью 36 983 кв. м, расположенного по адресу: г. Пермь, Индустриальный район, ул. Промышленная, 84ж (для строительства промышленных и складских объектов II-V классов вредност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4416068:10 площадью 3 085 кв. м, расположенного по адресу: г. Пермь, Индустриальный район, ул. Космонавта Леонова, 90в (для строительства торговых комплексов, магазинов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4416028:3 площадью 3 500 кв. м, расположенного по адресу: г. Пермь, Индустриальный район, ул. Космонавта Леонова,74 (для строительства общественной бани).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ребет-Урал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земельного участка с кадастровым номером 59:01:3812309:431 площадью 7 264 кв. м, расположенного по адресу: г. Пермь, Орджоникидзевский район, ул. Социалистическая, 7а (многоквартирные жилые дом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6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земельного участка с кадастровым номером 59:01:3812307:1642 площадью 16 432 кв. м, расположенного по адресу: г. Пермь, Орджоникидзевский район, ул. Томская, 24 (многоквартирные жилые дома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укцион по лоту № 7 отменен на основании приказа начальника департамента имущественных отношений администрации города Перми от 27.04.2016 № СЭД-19-09-48 </w:t>
        <w:br/>
        <w:t>«Об отмене проведения 19.05.2016 аукциона по лоту № 7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право заключения договора аренды земельного участка с кадастровым номером 59:01:3510003:1 площадью 17 770 кв. м, расположенного по адресу: г. Пермь, Орджоникидзевский район, ул. Прохладная, 61 (для строительства блокированных односемейных жилых домов, в том числе с придомовыми участками, без придомовых участков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8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земельного участка с кадастровым номером 59:01:3812908:123 площадью 3 567 кв. м, расположенного по адресу: г. Пермь, Орджоникидзевский район, ул. Можайская, 4 (для строительства многоквартирного жилого дом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9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</w:t>
      </w:r>
      <w:r>
        <w:rPr/>
        <w:t xml:space="preserve">- право заключения договора аренды земельного участка с кадастровым номером 59:01:4413649:47 площадью 998 кв. м, расположенного по адресу: г. Пермь, Свердловский район, ул. Академика Курчатова, 2б (строительство магазина общей площадью не более 1500 кв.м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0 не поступали.</w:t>
      </w:r>
    </w:p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7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4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2 - </w:t>
      </w:r>
      <w:r>
        <w:rPr/>
        <w:t>ООО «Капитал».</w:t>
      </w:r>
    </w:p>
    <w:p>
      <w:pPr>
        <w:pStyle w:val="Normal"/>
        <w:rPr/>
      </w:pPr>
      <w:r>
        <w:rPr>
          <w:b/>
        </w:rPr>
        <w:t xml:space="preserve">по лоту №  3 - </w:t>
      </w:r>
      <w:r>
        <w:rPr/>
        <w:t>ООО «Капитал».</w:t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 5 - </w:t>
      </w:r>
      <w:r>
        <w:rPr/>
        <w:t xml:space="preserve">ООО «Автотрейд-Нагорный».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rPr>
          <w:b/>
          <w:b/>
        </w:rPr>
      </w:pPr>
      <w:r>
        <w:rPr>
          <w:b/>
        </w:rPr>
        <w:t>по лоту № 5</w:t>
      </w:r>
      <w:r>
        <w:rPr/>
        <w:t xml:space="preserve"> - ООО «Хребет-Урала».</w:t>
      </w:r>
    </w:p>
    <w:p>
      <w:pPr>
        <w:pStyle w:val="Normal"/>
        <w:ind w:right="-2" w:firstLine="283"/>
        <w:jc w:val="both"/>
        <w:rPr/>
      </w:pPr>
      <w:r>
        <w:rPr/>
        <w:t>Причина отказа: непоступление задатка на дату рассмотрения заявок на участие в аукционе (п.8 ст. 39.12 Земельного кодекса Российской Федерац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2, 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тем,  что 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</w:t>
        <w:br/>
        <w:t>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земельного участка. </w:t>
      </w:r>
      <w:r>
        <w:rPr>
          <w:sz w:val="24"/>
          <w:szCs w:val="28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4.  </w:t>
      </w:r>
      <w:r>
        <w:rPr>
          <w:szCs w:val="28"/>
        </w:rPr>
        <w:t>признать аукцион несостоявшимся по лоту № 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вязи с тем,  что </w:t>
      </w:r>
      <w:r>
        <w:rPr/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по данному лоту только одного заявите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знать аукцион несостоявшимся по лотам №№ 1, 4, 6-10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1-24T14:11:00Z</cp:lastPrinted>
  <dcterms:modified xsi:type="dcterms:W3CDTF">2016-05-18T12:43:00Z</dcterms:modified>
  <cp:revision>63</cp:revision>
  <dc:subject/>
  <dc:title>Департамент имущественных отношений</dc:title>
</cp:coreProperties>
</file>