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 xml:space="preserve">, ул. Сибирская, д.14, каб.16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19.05.2016, 09:3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Члены комиссии:   Иванов А.И., глава администрации Индустриального района города Перми,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Пахунов П.Д., первый заместитель начальника департамента земельных</w:t>
        <w:br/>
        <w:t xml:space="preserve">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>подготовки территории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ind w:left="1980" w:hanging="0"/>
        <w:rPr/>
      </w:pPr>
      <w:r>
        <w:rPr/>
        <w:t>Усов А.И., глава администрации Свердловского района города Перми.</w:t>
      </w:r>
    </w:p>
    <w:p>
      <w:pPr>
        <w:pStyle w:val="Normal"/>
        <w:rPr/>
      </w:pPr>
      <w:r>
        <w:rPr/>
      </w:r>
    </w:p>
    <w:p>
      <w:pPr>
        <w:pStyle w:val="Normal"/>
        <w:ind w:left="1980" w:hanging="1260"/>
        <w:rPr/>
      </w:pPr>
      <w:r>
        <w:rPr/>
        <w:t xml:space="preserve">                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0302:371 площадью 12 591 кв. м, расположенного по адресу: г. Пермь, Орджоникидзевский район, ул. Соликамская, 311д (для строительства промышленных и складских объектов III-IV-V классов вредности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716104:13 площадью 7 009 кв. м, расположенного по адресу: г. Пермь, Индустриальный район, ул. Промышленная, 84з (для строительства промышленных и складских объектов II-V классов вредности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775 5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</w:t>
      </w:r>
      <w:r>
        <w:rPr/>
        <w:t xml:space="preserve"> ООО "Капитал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2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775 500,00 руб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716104:14 площадью 36 983 кв. м, расположенного по адресу: г. Пермь, Индустриальный район, ул. Промышленная, 84ж (для строительства промышленных и складских объектов II-V классов вредности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3 729 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</w:t>
      </w:r>
      <w:r>
        <w:rPr>
          <w:szCs w:val="28"/>
          <w:lang w:val="en-US"/>
        </w:rPr>
        <w:t xml:space="preserve"> ООО "Капитал"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3 729 000,00 руб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6068:10 площадью 3 085 кв. м, расположенного по адресу: г. Пермь, Индустриальный район, ул. Космонавта Леонова, 90в (для строительства торговых комплексов, магазинов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аво заключения договора аренды земельного участка с кадастровым номером 59:01:4416028:3 площадью 3 500 кв. м, расположенного по адресу: г. Пермь, Индустриальный район, ул. Космонавта Леонова,74 (для строительства общественной бани). 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 293 6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</w:t>
      </w:r>
      <w:r>
        <w:rPr>
          <w:rFonts w:cs="Times New Roman" w:ascii="Times New Roman" w:hAnsi="Times New Roman"/>
          <w:sz w:val="24"/>
          <w:szCs w:val="28"/>
          <w:lang w:val="ru-RU"/>
        </w:rPr>
        <w:t>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в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результатам рассмотрения заявок на участие в аукционе участником аукциона по данному лоту признан только один заявитель, аукцион по лоту № 5 признан несостоявшимся.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Заявитель, признанный участником аукциона - </w:t>
      </w:r>
      <w:r>
        <w:rPr/>
        <w:t>ООО «Автотрейд-Нагорный»</w:t>
      </w:r>
      <w:r>
        <w:rPr>
          <w:szCs w:val="28"/>
        </w:rPr>
        <w:t>.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>В соответствии с пунктом 1</w:t>
      </w:r>
      <w:r>
        <w:rPr>
          <w:szCs w:val="28"/>
          <w:lang w:val="ru-RU"/>
        </w:rPr>
        <w:t>3</w:t>
      </w:r>
      <w:r>
        <w:rPr>
          <w:szCs w:val="28"/>
        </w:rPr>
        <w:t xml:space="preserve">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</w:t>
      </w:r>
      <w:r>
        <w:rPr>
          <w:lang w:val="ru-RU"/>
        </w:rPr>
        <w:t xml:space="preserve">подписания протокола </w:t>
      </w:r>
      <w:r>
        <w:rPr/>
        <w:t xml:space="preserve">рассмотрения </w:t>
      </w:r>
      <w:r>
        <w:rPr>
          <w:lang w:val="ru-RU"/>
        </w:rPr>
        <w:t xml:space="preserve">заявок </w:t>
      </w:r>
      <w:r>
        <w:rPr/>
        <w:t xml:space="preserve">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 xml:space="preserve">размер ежегодной арендной платы по договору аренды земельного участка определяется </w:t>
      </w:r>
      <w:r>
        <w:rPr>
          <w:szCs w:val="28"/>
          <w:lang w:val="ru-RU"/>
        </w:rPr>
        <w:br/>
      </w:r>
      <w:r>
        <w:rPr>
          <w:szCs w:val="28"/>
        </w:rPr>
        <w:t>в размере, равном начальной цене предмета аукциона</w:t>
      </w:r>
      <w:r>
        <w:rPr>
          <w:szCs w:val="28"/>
          <w:lang w:val="ru-RU"/>
        </w:rPr>
        <w:t xml:space="preserve">, и составляет </w:t>
      </w:r>
      <w:r>
        <w:rPr/>
        <w:t xml:space="preserve">1 293 600,00  </w:t>
      </w:r>
      <w:r>
        <w:rPr>
          <w:szCs w:val="28"/>
          <w:lang w:val="ru-RU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309:431 площадью 7 264 кв. м, расположенного по адресу: г. Пермь, Орджоникидзевский район, ул. Социалистическая, 7а (многоквартирные жилые дом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307:1642 площадью 16 432 кв. м, расположенного по адресу: г. Пермь, Орджоникидзевский район, ул. Томская, 24 (многоквартирные жилые дома)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Аукцион по лоту № 7 отменен на основании приказа начальника департамента имущественных отношений администрации города Перми от 27.04.2016 № СЭД-19-09-48 </w:t>
        <w:br/>
        <w:t xml:space="preserve">«Об отмене проведения 19.05.2016 аукциона по лоту № 7». 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510003:1 площадью 17 770 кв. м, расположенного по адресу: г. Пермь, Орджоникидзевский район, ул. Прохладная, 61 (для строительства блокированных односемейных жилых домов, в том числе с придомовыми участками, без придомовых участков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908:123 площадью 3 567 кв. м, расположенного по адресу: г. Пермь, Орджоникидзевский район, ул. Можайская, 4 (для строительства многоквартирного жилого дом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3649:47 площадью 998 кв. м, расположенного по адресу: г. Пермь, Свердловский район, ул. Академика Курчатова, 2б (строительство магазина общей площадью не более 1500 кв.м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</w:rPr>
        <w:t xml:space="preserve">Организатор аукциона                                                                                                       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Хаткевич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     И.В.Переше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5-19T09:30:00Z</cp:lastPrinted>
  <dcterms:modified xsi:type="dcterms:W3CDTF">2016-05-19T05:44:00Z</dcterms:modified>
  <cp:revision>47</cp:revision>
  <dc:subject/>
  <dc:title/>
</cp:coreProperties>
</file>