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3.05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6.05.2016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6.05.2016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Кузьминский С.П., заместитель начальника отдела муниципальной казны управления по распоряжению муниципальным имуществом.     </w:t>
      </w:r>
    </w:p>
    <w:p>
      <w:pPr>
        <w:pStyle w:val="Normal"/>
        <w:ind w:left="1843" w:hanging="427"/>
        <w:jc w:val="both"/>
        <w:rPr/>
      </w:pPr>
      <w:r>
        <w:rPr/>
        <w:t xml:space="preserve">       </w:t>
      </w:r>
      <w:r>
        <w:rPr/>
        <w:t>Сырцев М.С., заместитель начальника отдела претензионно-исковой работы управления правового обеспечения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6.05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по адресу: г. Пермь, ул. Мира, 30. Общая арендуемая площадь составляет 51,0 кв. м. 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ООО "ВЕРБО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Мира, 61. Общая арендуемая площадь составляет 83,4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Подводников, 4. Общая арендуемая площадь составляет 60,9 кв.м. Помещение находится в пользовании третьих лиц. На участие </w:t>
        <w:br/>
        <w:t>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ООО УК "Монолит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Семченко, 23. Общая арендуемая площадь составляет 250,1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пр. Декабристов, 6. Общая арендуемая площадь составляет 148,8 кв.м. Помещение находится в пользовании третьих лиц. На участие </w:t>
        <w:br/>
        <w:t xml:space="preserve">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ООО "Рембытстрой+"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на 1 этаже нежилого здания по адресу: г. Пермь, ул. Сибирская, 12. Общая арендуемая площадь 75,8 кв.м. На участие в аукционе поданы 3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ООО "АЛПА"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ООО "УРУЗ"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ООО "ВЕРБО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74,9 кв.м. по адресу: г. Пермь, </w:t>
        <w:br/>
        <w:t xml:space="preserve">ул. Гарцовская,58. Общая арендуемая площадь составляет 74,9 кв.м. Помещение находится </w:t>
        <w:br/>
        <w:t>в пользовании третьих лиц. 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ИП Клюева Ирина Михайловн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нежилого здания (ангар) общей площадью 439,8 кв.м. по адресу: </w:t>
        <w:br/>
        <w:t>г. Пермь, ул. Лифанова,3а. Общая арендуемая площадь составляет 439,8 кв.м. П</w:t>
        <w:tab/>
        <w:t>омещение находится в пользовании третьих лиц. 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ИП Шевцова Ирина Степановна</w:t>
      </w:r>
    </w:p>
    <w:p>
      <w:pPr>
        <w:pStyle w:val="Normal"/>
        <w:autoSpaceDE w:val="false"/>
        <w:spacing w:lineRule="exac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9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88,7 кв.м. по адресу: г. Пермь, пер.Дубровский 1-й, 6. Общая арендуемая площадь составляет 88,7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 xml:space="preserve">по лоту № 1 -  </w:t>
      </w:r>
      <w:r>
        <w:rPr>
          <w:bCs/>
        </w:rPr>
        <w:t>ООО "ВЕРБО"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3 -  </w:t>
      </w:r>
      <w:r>
        <w:rPr/>
        <w:t>ООО УК "Монолит"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>по лоту № 5</w:t>
      </w:r>
      <w:r>
        <w:rPr/>
        <w:t xml:space="preserve"> - ООО "Рембытстрой+"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6 -  </w:t>
      </w:r>
      <w:r>
        <w:rPr/>
        <w:t>ООО "АЛПА", ООО "УРУЗ", ООО "ВЕРБО"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7 -  </w:t>
      </w:r>
      <w:r>
        <w:rPr/>
        <w:t>ИП Клюеву Ирину Михайловну</w:t>
      </w:r>
      <w:r>
        <w:rPr>
          <w:bCs/>
        </w:rPr>
        <w:t>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8 -  </w:t>
      </w:r>
      <w:r>
        <w:rPr/>
        <w:t>ИП Шевцову Ирину Степановну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3, 5, 7, 8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, 4, 9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</w:t>
        <w:tab/>
        <w:tab/>
        <w:tab/>
        <w:t xml:space="preserve">  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С.П.Кузьм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.С.Сырцев</w:t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05-26T11:29:00Z</cp:lastPrinted>
  <dcterms:modified xsi:type="dcterms:W3CDTF">2016-05-26T06:29:00Z</dcterms:modified>
  <cp:revision>101</cp:revision>
  <dc:subject/>
  <dc:title>Департамент имущественных отношений</dc:title>
</cp:coreProperties>
</file>