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6.05.2016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   </w:t>
      </w:r>
    </w:p>
    <w:p>
      <w:pPr>
        <w:pStyle w:val="Normal"/>
        <w:spacing w:lineRule="auto" w:line="276"/>
        <w:ind w:left="1843" w:hanging="427"/>
        <w:jc w:val="both"/>
        <w:rPr/>
      </w:pPr>
      <w:r>
        <w:rPr/>
        <w:t xml:space="preserve">       </w:t>
      </w:r>
      <w:r>
        <w:rPr/>
        <w:t>Сырцев М.С., заместитель начальника отдела претензионно-исковой работы управления правового обеспечения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 Пермь, ул. Мира, 30. Общая арендуемая площадь составляет 51,0 </w:t>
        <w:br/>
        <w:t xml:space="preserve">кв. 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08 50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"ВЕРБО"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Мира, 61. Общая арендуемая площадь составляет 83,4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Подводников, 4. Общая арендуемая площадь составляет 60,9 кв.м.  Помещение находится в пользовании третьих лиц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79 30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УК "Монолит"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Семченко,23. Общая арендуемая площадь составляет 250,1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пр. Декабристов, 6. Общая арендуемая площадь составляет 148,8 кв.м. Помещение находится в пользовании третьих лиц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чальная цена – 255 35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ООО "Рембытстрой+"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на 1 этаже нежилого здания по адресу: г. Пермь, ул. Сибирская, 12. Общая арендуемая площадь 75,8 кв.м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"АЛПА", ООО "УРУЗ", ООО "ВЕРБО"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Начальная (минимальная) цена договора (цена лота) – 65 500,00 руб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203 05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99 775,00 руб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обедитель аукциона - </w:t>
      </w:r>
      <w:r>
        <w:rPr/>
        <w:t>ООО "УРУЗ", 614010 г. Пермь, ул. Клары Цеткин, 25А-84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- ООО "ВЕРБО", 614000 г. Пермь, ул. Монастырская,14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Размер годовой арендной платы без учета НДС за встроенные нежилые помещения на 1 этаже жилого дома общей площадью 74,9 кв.м. по адресу: г. Пермь, ул. Гарцовская, 58. Общая арендуемая площадь составляет 74,9 кв.м. Помещение находится в пользовании третьих лиц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08 53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Клюева Ирина Михайло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на 1 этаже нежилого здания (ангар) общей площадью 439,8 кв.м. по адресу: г. Пермь, ул. Лифанова,3а. Общая арендуемая площадь составляет 439,8 кв.м. Помещение находится в пользовании третьих лиц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496 100,00 руб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Единственный заявитель -</w:t>
      </w:r>
      <w:r>
        <w:rPr/>
        <w:t xml:space="preserve"> ИП Шевцова Ирина Степановна</w:t>
      </w:r>
      <w:r>
        <w:rPr>
          <w:bCs/>
        </w:rPr>
        <w:t>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 подана только одна заявка, аукцион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9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88,7 кв.м. по адресу: г. Пермь, пер.Дубровский 1-й, 6. Общая арендуемая площадь составляет 88,7 кв.м.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9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</w:t>
        <w:tab/>
        <w:tab/>
        <w:tab/>
        <w:t xml:space="preserve">  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С.П. Кузьм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М.С. Сырцев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6-05-26T06:16:00Z</dcterms:modified>
  <cp:revision>82</cp:revision>
  <dc:subject/>
  <dc:title/>
</cp:coreProperties>
</file>