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01.06.2016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 (с последующими изменениями)</w:t>
      </w:r>
      <w:r>
        <w:rPr>
          <w:szCs w:val="28"/>
        </w:rPr>
        <w:t>, в составе: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49"/>
      </w:tblGrid>
      <w:tr>
        <w:trPr>
          <w:trHeight w:val="169" w:hRule="atLeast"/>
        </w:trPr>
        <w:tc>
          <w:tcPr>
            <w:tcW w:w="22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4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22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</w:tc>
        <w:tc>
          <w:tcPr>
            <w:tcW w:w="754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2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Южакова И.А.</w:t>
            </w:r>
          </w:p>
        </w:tc>
        <w:tc>
          <w:tcPr>
            <w:tcW w:w="754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главный специалист отдела торговли и услуг управления </w:t>
            </w:r>
            <w:r>
              <w:rPr>
                <w:lang w:val="ru-RU"/>
              </w:rPr>
              <w:br/>
            </w:r>
            <w:r>
              <w:rPr/>
              <w:t xml:space="preserve">по развитию потребительского рынка департамента экономики </w:t>
            </w:r>
            <w:r>
              <w:rPr>
                <w:lang w:val="ru-RU"/>
              </w:rPr>
              <w:br/>
            </w:r>
            <w:r>
              <w:rPr/>
              <w:t xml:space="preserve">и промышленной политики администрации города Перми  </w:t>
            </w:r>
          </w:p>
        </w:tc>
      </w:tr>
      <w:tr>
        <w:trPr>
          <w:trHeight w:val="483" w:hRule="atLeast"/>
        </w:trPr>
        <w:tc>
          <w:tcPr>
            <w:tcW w:w="224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еряхина Ю.М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ина Л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решеина И.В.</w:t>
            </w:r>
          </w:p>
        </w:tc>
        <w:tc>
          <w:tcPr>
            <w:tcW w:w="754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отдела архитектуры управления архитектуры</w:t>
              <w:br/>
              <w:t>и городского дизайна департамента градостроительства</w:t>
              <w:br/>
              <w:t>и архитектуры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.о. начальника сектора потребительского рынка администрации Индустриальн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2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23-33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5.04.2016 № СЭД-19-09-44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3.05.2016 по 26.05.2016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К-К-3, киоск, ул. Адмирала Нахимова, 20, площадь 8 кв.м) не подано ни одной заявки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К-К-36, киоск, ул. Байкальская, 3, площадь 8 кв.м) не подано ни одной заявки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К-КП-2, киоск, ул. Автозаводская, 6, площадь 8 кв.м) не подано ни одной заявки.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ио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. Ласьвинская, 72, 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) не подано ни одной заявки.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С-П-11, павильон, ул. Академика Курчатова, 2,  площадь 89 кв.м) зарегистрированы 2 заявки.</w:t>
      </w:r>
    </w:p>
    <w:p>
      <w:pPr>
        <w:pStyle w:val="Normal"/>
        <w:numPr>
          <w:ilvl w:val="0"/>
          <w:numId w:val="2"/>
        </w:numPr>
        <w:rPr/>
      </w:pPr>
      <w:r>
        <w:rPr/>
        <w:t>ИП Володько Ефим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ИП Керимов Гусейн Гарахан огл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8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авиль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Куфонина, 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укцион отменен </w:t>
        <w:br/>
        <w:t xml:space="preserve">на основании приказа начальника департамента имущественных отношений администрации города Перми от 19.05.2016 № СЭД-19-09-60 «Об отмене проведения конкурса 01.06.2016 </w:t>
        <w:br/>
        <w:t>по лоту № 28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9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авиль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ш. Космонавтов, 8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ИП Ахмедов Ильгар Саша Оглы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30 </w:t>
      </w:r>
      <w:r>
        <w:rPr/>
        <w:t>(Д-П-10, павильон, проспект Парковый, 43 А,  площадь 35кв.м) зарегистрирована 1 заявка.</w:t>
      </w:r>
    </w:p>
    <w:p>
      <w:pPr>
        <w:pStyle w:val="Normal"/>
        <w:rPr/>
      </w:pPr>
      <w:r>
        <w:rPr/>
        <w:t>1. ИП Алиев Эмин Фархад огл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авиль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ш. Космонавтов, 10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регистрирована 1 заявка.</w:t>
      </w:r>
    </w:p>
    <w:p>
      <w:pPr>
        <w:pStyle w:val="Normal"/>
        <w:rPr/>
      </w:pPr>
      <w:r>
        <w:rPr/>
        <w:t>1. ИП Лембак Михаил Михайлович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ио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Мира, 6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регистрированы 9 заявок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ИП Володько Ефим Владимирович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ООО "Пермский краевой информационный центр"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ИП Аршин Константин Евгеньевич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ИП Ичетовкина Валентина Ивано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ИП Казакова Татьяна Игоре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. ИП Мамедова Евгения Николае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. ИП Галкина Елена Валерье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 ООО" Трасса"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. ИП Алиев Эльхан Новруз огл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авиль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Мира, 10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регистрированы 9 заявок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ИП Кирьянова Яна Вячеславо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ИП Агасиев Шафагат Адиль Огл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ИП Володько Ефим Владимирович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ИП Соловьева Наталья Вячеславо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ИП Мамедова Евгения Николаев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. ООО" Трасса"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. ООО "Теле-М"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 ИП Махмудов Ильгам Наджмеддин -огл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. ООО "УралВентКомплект"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jc w:val="both"/>
        <w:rPr/>
      </w:pPr>
      <w:r>
        <w:rPr/>
        <w:t>ИП Ахмедов Ильгар Саша Оглы</w:t>
      </w:r>
    </w:p>
    <w:p>
      <w:pPr>
        <w:pStyle w:val="Normal"/>
        <w:jc w:val="both"/>
        <w:rPr/>
      </w:pPr>
      <w:r>
        <w:rPr/>
        <w:t>ИП Алиев Эмин Фархад оглы</w:t>
      </w:r>
    </w:p>
    <w:p>
      <w:pPr>
        <w:pStyle w:val="Normal"/>
        <w:jc w:val="both"/>
        <w:rPr/>
      </w:pPr>
      <w:r>
        <w:rPr/>
        <w:t>ИП Агасиев Шафагат Адиль Оглы</w:t>
      </w:r>
    </w:p>
    <w:p>
      <w:pPr>
        <w:pStyle w:val="Normal"/>
        <w:jc w:val="both"/>
        <w:rPr/>
      </w:pPr>
      <w:r>
        <w:rPr/>
        <w:t>Представитель ИП Махмудов Ильгам Наджмеддин –оглы - Мамедов Байрам Исмаил оглы</w:t>
      </w:r>
    </w:p>
    <w:p>
      <w:pPr>
        <w:pStyle w:val="Normal"/>
        <w:jc w:val="both"/>
        <w:rPr/>
      </w:pPr>
      <w:r>
        <w:rPr/>
        <w:t>Представитель ООО "УралВентКомплект" - Вострокнутов Антон Сергеевич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752"/>
        <w:rPr/>
      </w:pPr>
      <w:r>
        <w:rPr/>
        <w:t>Заместители председателя</w:t>
        <w:tab/>
        <w:t xml:space="preserve">                                    Т.И.Михалева</w:t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</w:t>
      </w:r>
      <w:r>
        <w:rPr/>
        <w:tab/>
        <w:tab/>
        <w:tab/>
        <w:tab/>
        <w:t xml:space="preserve">           О.П.Лежне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>И</w:t>
      </w:r>
      <w:r>
        <w:rPr>
          <w:lang w:val="en-US"/>
        </w:rPr>
        <w:t>.В.</w:t>
      </w:r>
      <w:r>
        <w:rPr/>
        <w:t xml:space="preserve">Перешеин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М.Потерях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Л.А.Субботина</w:t>
      </w:r>
    </w:p>
    <w:p>
      <w:pPr>
        <w:pStyle w:val="Normal"/>
        <w:ind w:left="7734" w:firstLine="54"/>
        <w:rPr>
          <w:lang w:val="en-US"/>
        </w:rPr>
      </w:pPr>
      <w:r>
        <w:rPr>
          <w:lang w:val="en-US"/>
        </w:rPr>
      </w:r>
    </w:p>
    <w:p>
      <w:pPr>
        <w:pStyle w:val="Normal"/>
        <w:ind w:left="7734" w:firstLine="54"/>
        <w:rPr>
          <w:lang w:val="en-US"/>
        </w:rPr>
      </w:pPr>
      <w:r>
        <w:rPr>
          <w:lang w:val="en-US"/>
        </w:rPr>
      </w:r>
    </w:p>
    <w:p>
      <w:pPr>
        <w:pStyle w:val="Normal"/>
        <w:ind w:left="7734" w:firstLine="54"/>
        <w:rPr/>
      </w:pP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Южа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вела </w:t>
        <w:tab/>
        <w:tab/>
        <w:tab/>
        <w:tab/>
        <w:tab/>
        <w:tab/>
        <w:tab/>
        <w:tab/>
        <w:tab/>
        <w:t>И.В.Перешеина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6-06-01T09:28:00Z</cp:lastPrinted>
  <dcterms:modified xsi:type="dcterms:W3CDTF">2016-06-01T11:19:00Z</dcterms:modified>
  <cp:revision>121</cp:revision>
  <dc:subject/>
  <dc:title/>
</cp:coreProperties>
</file>