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развитии застроенной территории № 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жилищных отношений администрации города Перми, действующее от имени администрации города Перми, именуемое в дальнейшем «Администрация», в лице начальника управления Сириной Марии Викторовны, действующей на основании Положения об управлении и Постановления администрации города Перми от ________ № 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стройщик», в лице __________________, действующего на основании _________, с другой стороны, совместно именуемые «Стороны», на основании протокола аукционной комиссии от _________________ заключили настоящий договор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Место расположения застроенной территории – территория, ограниченная ул.КИМ, ул.Индустриализации, ул.Циолковского, ул.Инженерной в Мотовилихинском районе города Пер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: 0,4 г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радостроительный  регламент в пределах застроенной территории установлен со следующими параметрами:</w:t>
      </w:r>
    </w:p>
    <w:p>
      <w:pPr>
        <w:pStyle w:val="0951"/>
        <w:ind w:firstLine="567"/>
        <w:rPr/>
      </w:pPr>
      <w:r>
        <w:rPr>
          <w:szCs w:val="24"/>
        </w:rPr>
        <w:t>1.4.1. в соответствии с Генеральным</w:t>
      </w:r>
      <w:r>
        <w:rPr/>
        <w:t xml:space="preserve"> планом города Перми для территории установлена зона многофункциональной застройки серединной части города СТН-В.</w:t>
      </w:r>
    </w:p>
    <w:p>
      <w:pPr>
        <w:pStyle w:val="0951"/>
        <w:ind w:firstLine="567"/>
        <w:rPr/>
      </w:pPr>
      <w:r>
        <w:rPr/>
        <w:t xml:space="preserve">1.4.2. вид разрешенного использования в соответствии с Правилами землепользования и застройки города Перми (далее по тексту – Правила): Ж - 1 </w:t>
      </w:r>
      <w:bookmarkStart w:id="0" w:name="YANDEX_4"/>
      <w:bookmarkEnd w:id="0"/>
      <w:r>
        <w:rPr/>
        <w:t>– зона многоэтажной жилой застройки 4 этажа и выше;</w:t>
      </w:r>
      <w:bookmarkStart w:id="1" w:name="YANDEX_7"/>
      <w:bookmarkStart w:id="2" w:name="YANDEX_6"/>
      <w:bookmarkStart w:id="3" w:name="YANDEX_5"/>
      <w:bookmarkEnd w:id="1"/>
      <w:bookmarkEnd w:id="2"/>
      <w:bookmarkEnd w:id="3"/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 предельные параметры разрешенного строительства в соответствии с Правилами и проектом план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 ограничения использования территории – определить проектом планировки. Существующие планировочные ограничения:</w:t>
      </w:r>
    </w:p>
    <w:p>
      <w:pPr>
        <w:pStyle w:val="0951"/>
        <w:ind w:firstLine="567"/>
        <w:rPr/>
      </w:pPr>
      <w:r>
        <w:rPr>
          <w:szCs w:val="24"/>
        </w:rPr>
        <w:t>- охранные зоны коммуникаций отсутствуют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особо охраняемые природные территории отсутству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оответствии с Постановлением Правительства Пермского края от 15 июня 2007 г.           № 119-п «О</w:t>
      </w:r>
      <w:r>
        <w:rPr>
          <w:bCs/>
        </w:rPr>
        <w:t xml:space="preserve">б утверждении зон охраны объектов культурного наследия, расположенных на территории Дзержинского, Ленинского, Свердловского, Мотовилихинского районов города Перми, </w:t>
      </w:r>
      <w:r>
        <w:rPr/>
        <w:t>режимов использования земель и градостроительных регламентов в границах данных зон» территория входит в границы охранной зоны объектов культурного наследия Р-8 а) Городские Горки; б) кварталы, прилегающие к соцгородку «Рабочий поселок».</w:t>
      </w:r>
    </w:p>
    <w:p>
      <w:pPr>
        <w:pStyle w:val="0951"/>
        <w:ind w:firstLine="567"/>
        <w:rPr/>
      </w:pPr>
      <w:r>
        <w:rPr/>
        <w:t>1.5. Основанием для заключения настоящего договора является протокол аукционной комиссии от _________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__ цена права на заключение договора составляет __________ рублей __копеек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951"/>
        <w:ind w:firstLine="567"/>
        <w:rPr/>
      </w:pPr>
      <w:r>
        <w:rPr>
          <w:szCs w:val="24"/>
        </w:rPr>
        <w:t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ОКТМО 57701000 УФК по Пермскому краю (Управление жилищных отношений администрации города Перми), ГРКЦ ГУ Банка  России по  Пермскому  краю БИК 045773001 р/сч № 40101810700000010003. Назначение платежа: (991 1 17 05040 04 0000 180) оплата цены права на заключение договора _______ с учетом задатка, уплаченного для участия в аукционе.</w:t>
      </w:r>
    </w:p>
    <w:p>
      <w:pPr>
        <w:pStyle w:val="0951"/>
        <w:rPr>
          <w:szCs w:val="24"/>
        </w:rPr>
      </w:pPr>
      <w:r>
        <w:rPr>
          <w:szCs w:val="24"/>
        </w:rPr>
        <w:t>2.2. В случае расторжения договора, связанного с неисполнением, ненадлежащим исполнением Застройщиком своих обязательств, выплаченные Застройщиком суммы в качестве оплаты цены права на заключение договора, не возвращаютс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Подготовить проект планировки застроенной территории, включая проект межевания застроенной территории, указанной в п.1.2 настоящего договора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до 01 марта 2017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по истечении указанного срока замечаний, выявленных Администрацией при согласовании и утверждении проекта планировки застроенной территории, включая проект межевания застроенной территории, не является нарушением срока исполнения обязательств Застройщика, предусмотренных настоящим пунктом договора, а так же основанием для привлечения к ответственности, предусмотренной п.п.5.1.-5.3. настоящего договора и одностороннего отказа Администрации от исполнения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До 01 октября 2016 г. создать либо приобрести, а также передать в муниципальную собственность благоустроенные жилые помещения в соответствии 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 о развитии застроенной территории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социального найма;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rPr/>
      </w:pPr>
      <w:r>
        <w:rPr>
          <w:sz w:val="24"/>
          <w:szCs w:val="24"/>
        </w:rPr>
        <w:t>находящихся в частной собственности граждан с согласия собственников 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, характеристики, в том числе площадь жилых помещений, согласовать с Администрацией.</w:t>
      </w:r>
    </w:p>
    <w:p>
      <w:pPr>
        <w:pStyle w:val="095"/>
        <w:ind w:firstLine="709"/>
        <w:rPr/>
      </w:pPr>
      <w:r>
        <w:rPr>
          <w:sz w:val="24"/>
          <w:szCs w:val="24"/>
        </w:rPr>
        <w:t xml:space="preserve">3.1.3. Уплатить собственникам возмещение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 суммы возмещения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или вступившее в законную силу решение суда. Оплата по договору производится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ы возмещения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01 ноября 2016 г. Не является нарушением срока исполнения обязательств период рассмотрения дел в суде, если иски об определении размера возмещения за жилое помещение поданы в суд до 01 ноября 2016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Осуществить строительство на застроенной территории в соответствии с утвержденным проектом планировки территории в течение 3 лет с момента предоставления земельного участк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ана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Утвердить проект планировки застроенной территории, включая проект межевания застроенной территории, указанной в п.1.2 настоящего договора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в течение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2 месяцев с момента подписания договор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озмещения согласовывается с Застройщиком и оформляется Администрацией путем заключения соглашения с собственником помещения, либо определяется по решению суда, в том числе по решению суда, вынесенному до даты заключения договора о развитии застроенной территори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определения размера возмещения и доведения ее до Застройщика, либо до подачи иска в суд об определении выкупной цены – 01 октября 2016 г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После выполнения Застройщиком обязательств, предусмотренных п.п.3.1.1.-3.1.3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 вступает в силу с момента подписани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блюдения Застройщиком сроков выполнения реализации п.п.3.1.1-3.1.3 договора Администрация в праве взыскать с него неустойку в размере 0,01% 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соблюдения Администрацией сроков выполнения п.п.3.2.1.-3.2.3 настоящего договора Застройщик вправе в судебном порядке взыскать с Администрации неустойку в размере 0,01% от суммы, уплаченной за право на заключение настоящего договора за каждый рабочий (банковский) день просрочки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В целях обеспечения исполнения обязательств Застройщика, предусмотренных п.3.1.2, 3.1.3 настоящего договора, Застройщик представляет Администрации банковскую гарантию или передает заказчику в залог денежные средства.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заказчику в залог денежных средств, в том числе в форме вклада (депозита), в размере обеспечения исполнения договора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ение исполнения настоящего договора представляется на сумму 10000000 (десять миллионов) руб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продления срока договора Застройщик обязуется переоформить соответствующую банковскую гарантию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,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ан в течение 10 банковских дней представить Администрации города Перми иное (новое) надлежащее обеспечение исполнения на тех же условиях и в том же размере, что указаны в договор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3.1.1-3.1.4 и п. 6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м или договор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неисполнения Администрацией обязательств, предусмотренных п.п.3.2.1-3.2.3 настоящего договор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 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1"/>
        <w:widowControl/>
        <w:ind w:firstLine="540"/>
        <w:jc w:val="both"/>
        <w:rPr/>
      </w:pPr>
      <w:r>
        <w:rPr>
          <w:rStyle w:val="ConsPlusNormalTimesNewRoman12pt"/>
          <w:rFonts w:cs="Times New Roman" w:ascii="Times New Roman" w:hAnsi="Times New Roman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Приложения к настоящему договор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адресов объектов капитального строительства, подлежащих сносу, реконструк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2 «Проект границ территори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орода Пер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 3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МО 5770100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города Перми), ГРКЦ ГУ Банка России по Пермскому краю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___№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л.КИМ,45</w:t>
            </w:r>
          </w:p>
        </w:tc>
      </w:tr>
      <w:tr>
        <w:trPr>
          <w:trHeight w:val="2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М,47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>
      <w:sz w:val="13"/>
      <w:szCs w:val="13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NonformatTimesNewRoman12pt">
    <w:name w:val="Стиль ConsPlusNonformat + Times New Roman 12 pt Красный Знак"/>
    <w:qFormat/>
    <w:rPr>
      <w:rFonts w:ascii="Courier New" w:hAnsi="Courier New" w:cs="Courier New"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TimesNewRoman12pt">
    <w:name w:val="Стиль ConsPlusNormal + Times New Roman 12 pt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both"/>
    </w:pPr>
    <w:rPr>
      <w:sz w:val="28"/>
      <w:szCs w:val="20"/>
    </w:rPr>
  </w:style>
  <w:style w:type="paragraph" w:styleId="0951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  <w:style w:type="paragraph" w:styleId="ConsPlusNonformatTimesNewRoman12pt1">
    <w:name w:val="Стиль ConsPlusNonformat + Times New Roman 12 pt Красный"/>
    <w:basedOn w:val="Normal"/>
    <w:qFormat/>
    <w:pPr>
      <w:widowControl w:val="false"/>
      <w:autoSpaceDE w:val="false"/>
    </w:pPr>
    <w:rPr>
      <w:rFonts w:ascii="Courier New" w:hAnsi="Courier New" w:cs="Courier New"/>
      <w:color w:val="FF000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12pt1">
    <w:name w:val="Стиль ConsPlusNormal + Times New Roman 12 pt"/>
    <w:basedOn w:val="ConsPlusNormal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Минх</dc:creator>
  <dc:description/>
  <cp:keywords/>
  <dc:language>en-US</dc:language>
  <cp:lastModifiedBy>Андруник Оксана Анатольевна</cp:lastModifiedBy>
  <cp:lastPrinted>2016-04-29T15:01:00Z</cp:lastPrinted>
  <dcterms:modified xsi:type="dcterms:W3CDTF">2016-05-10T07:44:00Z</dcterms:modified>
  <cp:revision>31</cp:revision>
  <dc:subject/>
  <dc:title>                                                           Договор</dc:title>
</cp:coreProperties>
</file>