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я заявок на участие в аукционе по продаже земельных участков</w:t>
        <w:br/>
        <w:t xml:space="preserve">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, ул. Сибирская, д. 14, каб. 16</w:t>
        <w:tab/>
        <w:t xml:space="preserve">                                                                  22.06.2016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Петрова Ю.Л., и.о. заместителя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firstLine="1985"/>
        <w:rPr/>
      </w:pPr>
      <w:r>
        <w:rPr/>
        <w:t>Пастух В.Е., и.о. главы администрации Свердловского района города Перми;</w:t>
      </w:r>
    </w:p>
    <w:p>
      <w:pPr>
        <w:pStyle w:val="Normal"/>
        <w:ind w:firstLine="1985"/>
        <w:rPr/>
      </w:pPr>
      <w:r>
        <w:rPr/>
        <w:t>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Печкурова Р.Л., и.о. главы администрации поселка Новые Ляды города Перми;</w:t>
      </w:r>
    </w:p>
    <w:p>
      <w:pPr>
        <w:pStyle w:val="Normal"/>
        <w:ind w:left="1980" w:firstLine="5"/>
        <w:rPr/>
      </w:pPr>
      <w:r>
        <w:rPr/>
        <w:t>Сазонова Т.В., заместитель начальника отдела градостроительной</w:t>
        <w:br/>
        <w:t>подготовки территории управления территориального планирования и</w:t>
        <w:br/>
        <w:t xml:space="preserve">механизмов реализации департамента градостроительства и архитектуры </w:t>
        <w:br/>
        <w:t>администрации города Перми,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016, 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>
          <w:color w:val="000000"/>
          <w:shd w:fill="FFFFFF" w:val="clear"/>
        </w:rPr>
        <w:t>земельный участок площадью 676 кв.м, кадастровый номер 59:01:2512478:29, расположенный по адресу: г. Пермь, Орджоникидзевский район, ул.Заозерская,2 (строительство отдельно стоящего односемейного дома (коттеджа) с земельным участком (индивидуальный жилой дом)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пылов Артур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6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>
          <w:color w:val="000000"/>
          <w:shd w:fill="FFFFFF" w:val="clear"/>
        </w:rPr>
        <w:t>земельный участок площадью 1 223 кв.м, кадастровый номер 59:01:4219248:347, расположенный по адресу: г. Пермь, Мотовилихинский район, ул. Восстания, 190а (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Аукцион по лоту № 2 отменен на основании определения Индустриального районного суда г. Перми от 16.06.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>
          <w:color w:val="000000"/>
          <w:shd w:fill="FFFFFF" w:val="clear"/>
        </w:rPr>
        <w:t>земельный участок площадью 1 135 кв.м, кадастровый номер 59:01:0000000:80760, расположенный по адресу: г. Пермь, Мотовилихинский район,</w:t>
        <w:br/>
        <w:t>ул. Заречная, 2б (для индивидуального жилищного строительства).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3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</w:t>
      </w:r>
      <w:r>
        <w:rPr>
          <w:color w:val="000000"/>
          <w:shd w:fill="FFFFFF" w:val="clear"/>
        </w:rPr>
        <w:t>земельный участок площадью 1 133 кв.м, кадастровый номер 59:01:0912010:94, расположенный по адресу: г. Пермь, Мотовилихинский район, ул. Заречная, 4б (для индивидуального жилищного строительства).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4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№ 5 </w:t>
      </w:r>
      <w:r>
        <w:rPr/>
        <w:t xml:space="preserve">- </w:t>
      </w:r>
      <w:r>
        <w:rPr>
          <w:color w:val="000000"/>
          <w:shd w:fill="FFFFFF" w:val="clear"/>
        </w:rPr>
        <w:t>земельный участок площадью 1 144 кв.м, кадастровый номер 59:01:0912010:93, расположенный по адресу: г. Пермь, Мотовилихинский район, ул. Заречная, 8б (для индивидуального жилищного строительства).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5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</w:t>
      </w:r>
      <w:r>
        <w:rPr>
          <w:color w:val="000000"/>
          <w:shd w:fill="FFFFFF" w:val="clear"/>
        </w:rPr>
        <w:t>земельный участок площадью 1 333 кв.м, кадастровый номер 59:01:0919077:12, расположенный по адресу: г. Пермь, Мотовилихинский район, ул. Заречная, 10 (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6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- </w:t>
      </w:r>
      <w:r>
        <w:rPr>
          <w:color w:val="000000"/>
          <w:shd w:fill="FFFFFF" w:val="clear"/>
        </w:rPr>
        <w:t>земельный участок площадью 1 151 кв.м, кадастровый номер 59:01:0912010:92, расположенный по адресу: г. Пермь, Мотовилихинский район, ул. Заречная, 10б (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7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- </w:t>
      </w:r>
      <w:r>
        <w:rPr>
          <w:color w:val="000000"/>
          <w:shd w:fill="FFFFFF" w:val="clear"/>
        </w:rPr>
        <w:t>право заключения договора аренды земельного участка площадью 2 000 кв.м, кадастровый номер 59:01:5110131:34, расположенный по адресу: г. Пермь, Свердловский район, пос. Новые Ляды, ул.Пионерская,11а (для индивидуального жилищного строительства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городова Дарья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06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ина Ляйсян Фирдавис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 Андр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ников Александр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 xml:space="preserve">- </w:t>
      </w:r>
      <w:r>
        <w:rPr>
          <w:color w:val="000000"/>
          <w:shd w:fill="FFFFFF" w:val="clear"/>
        </w:rPr>
        <w:t>земельный участок площадью 1 497 кв.м, кадастровый номер 59:01:3510002:4, расположенный по адресу: г. Пермь, Орджоникидзевский район, ул.Сиреневая,69 (строительство отдельно стоящего односемейного дома (коттеджа) с земельным участком (индивидуальный жилой дом)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а И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0 </w:t>
      </w:r>
      <w:r>
        <w:rPr/>
        <w:t xml:space="preserve">- </w:t>
      </w:r>
      <w:r>
        <w:rPr>
          <w:color w:val="000000"/>
          <w:shd w:fill="FFFFFF" w:val="clear"/>
        </w:rPr>
        <w:t>земельный участок площадью 1 500 кв.м, кадастровый номер 59:01:3510002:10, расположенный по адресу: г. Пермь, Орджоникидзевский район, ул.Сиреневая,71 (строительство отдельно стоящего односемейного дома (коттеджа) с земельным участком (индивидуальный жилой дом)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кевич Ольга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6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аев Александ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1 </w:t>
      </w:r>
      <w:r>
        <w:rPr/>
        <w:t xml:space="preserve">- </w:t>
      </w:r>
      <w:r>
        <w:rPr>
          <w:color w:val="000000"/>
          <w:shd w:fill="FFFFFF" w:val="clear"/>
        </w:rPr>
        <w:t>земельный участок площадью 1 200 кв.м, кадастровый номер 59:01:4015002:54, расположенный по адресу: г. Пермь, Мотовилихинский район, ул. Севастопольская,67 (строительство отдельно стоящего односемейного дома)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11 не поступали.</w:t>
      </w:r>
    </w:p>
    <w:p>
      <w:pPr>
        <w:pStyle w:val="Normal"/>
        <w:rPr/>
      </w:pPr>
      <w:r>
        <w:rPr/>
      </w:r>
    </w:p>
    <w:p>
      <w:pPr>
        <w:pStyle w:val="31"/>
        <w:ind w:left="283" w:firstLine="425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пылов Артур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6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городова Дарья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ина Ляйсян Фирдавис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 Андр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ников Александр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1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/>
      </w:pPr>
      <w:r>
        <w:rPr>
          <w:b/>
          <w:sz w:val="24"/>
          <w:szCs w:val="24"/>
          <w:lang w:val="ru-RU"/>
        </w:rPr>
        <w:t xml:space="preserve">по лоту №  </w:t>
      </w:r>
      <w:r>
        <w:rPr/>
        <w:t>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а И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25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/>
      </w:pPr>
      <w:r>
        <w:rPr>
          <w:b/>
          <w:sz w:val="24"/>
          <w:szCs w:val="24"/>
          <w:lang w:val="ru-RU"/>
        </w:rPr>
        <w:t xml:space="preserve">по лоту №  </w:t>
      </w:r>
      <w:r>
        <w:rPr/>
        <w:t>1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кевич Ольга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2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аев Александ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25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p>
      <w:pPr>
        <w:pStyle w:val="Normal"/>
        <w:jc w:val="both"/>
        <w:rPr/>
      </w:pPr>
      <w:r>
        <w:rPr>
          <w:b/>
        </w:rPr>
        <w:t xml:space="preserve">по лоту №  1 – </w:t>
      </w:r>
      <w:r>
        <w:rPr>
          <w:rFonts w:cs="Arial CYR" w:ascii="Times New Roman\;Times New Roman" w:hAnsi="Times New Roman\;Times New Roman"/>
        </w:rPr>
        <w:t>Копылова Артура Игоревича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 8 – </w:t>
      </w:r>
      <w:r>
        <w:rPr/>
        <w:t>Кайгородову Дарью Андреевну, Вафину Ляйсян Фирдависовну, Гагарина Андрея Анатольевича, Лушникова Александра Вячеславович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 9 – </w:t>
      </w:r>
      <w:r>
        <w:rPr/>
        <w:t>Овчинникову Ирину Владимиров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 10 – </w:t>
      </w:r>
      <w:r>
        <w:rPr/>
        <w:t>Синкевич Ольгу Геннадьевну, Пинаева Александра Николаевич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ем,  что 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ло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дана только одна заявка </w:t>
        <w:br/>
        <w:t>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, подавш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В соответствии с пунктом 14 статьи 39.12 Земельного Кодекса 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</w:t>
      </w:r>
      <w:r>
        <w:rPr>
          <w:sz w:val="24"/>
          <w:szCs w:val="24"/>
        </w:rPr>
        <w:t xml:space="preserve">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3-7, 11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А.А. Хаткевич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 Михалев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firstLine="708"/>
        <w:rPr>
          <w:highlight w:val="yellow"/>
        </w:rPr>
      </w:pPr>
      <w:r>
        <w:rPr>
          <w:highlight w:val="yellow"/>
        </w:rPr>
        <w:t xml:space="preserve">                                   </w:t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 xml:space="preserve"> Петров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А.И. Иванов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В.Е. Пасту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П.Д. Пахунов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Р.Л. Печкурова </w:t>
      </w:r>
    </w:p>
    <w:p>
      <w:pPr>
        <w:pStyle w:val="31"/>
        <w:spacing w:lineRule="auto" w:line="480"/>
        <w:ind w:left="-181" w:firstLine="1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480" w:before="0" w:after="120"/>
        <w:ind w:left="-181" w:firstLine="79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В. Сазон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трова Юлия Леонидовна</cp:lastModifiedBy>
  <cp:lastPrinted>2016-06-22T16:52:00Z</cp:lastPrinted>
  <dcterms:modified xsi:type="dcterms:W3CDTF">2016-06-22T12:35:00Z</dcterms:modified>
  <cp:revision>62</cp:revision>
  <dc:subject/>
  <dc:title>Департамент имущественных отношений</dc:title>
</cp:coreProperties>
</file>