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г. Пермь, ул.Сибирская, д.14, каб.16                                                                         30.06.2016, 15:0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832"/>
      </w:tblGrid>
      <w:tr>
        <w:trPr>
          <w:trHeight w:val="201" w:hRule="atLeast"/>
        </w:trPr>
        <w:tc>
          <w:tcPr>
            <w:tcW w:w="2331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3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83" w:hRule="atLeast"/>
        </w:trPr>
        <w:tc>
          <w:tcPr>
            <w:tcW w:w="2331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en-US" w:eastAsia="ru-RU"/>
              </w:rPr>
            </w:pPr>
            <w:r>
              <w:rPr>
                <w:lang w:val="ru-RU" w:eastAsia="ru-RU"/>
              </w:rPr>
              <w:t>комиссии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Хаткевич А.А. 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и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я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ихалева Т.И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ежнева О.П.          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трова Ю.Л.</w:t>
            </w:r>
          </w:p>
        </w:tc>
        <w:tc>
          <w:tcPr>
            <w:tcW w:w="783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департамента имущественных отношений администрации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начальника департамента – начальник управления по распоряжению муниципальным имуществом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тдела торговли и услуг управления потребительского рынка департамента экономики и промышленной политики администрации города Перми.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главный специалис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</w:t>
            </w:r>
          </w:p>
        </w:tc>
      </w:tr>
      <w:tr>
        <w:trPr>
          <w:trHeight w:val="1239" w:hRule="atLeast"/>
        </w:trPr>
        <w:tc>
          <w:tcPr>
            <w:tcW w:w="2331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/>
            </w:pPr>
            <w:r>
              <w:rPr/>
              <w:t>Асадов М.А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/>
            </w:pPr>
            <w:r>
              <w:rPr/>
              <w:t>Гусейнова И.В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/>
            </w:pPr>
            <w:r>
              <w:rPr/>
              <w:t>Ежова Т.Г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ютикова С.И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Южакова И.А.</w:t>
            </w:r>
          </w:p>
        </w:tc>
        <w:tc>
          <w:tcPr>
            <w:tcW w:w="783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начальник сектора потребительского рынка администрации Свердловского района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>начальник сектора потребительского рынка администрации Ленинского района города Перми</w:t>
            </w:r>
          </w:p>
          <w:p>
            <w:pPr>
              <w:pStyle w:val="Style21"/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начальник сектора в составе территориального отдела управления</w:t>
              <w:br/>
              <w:t>по развитию потребительского рынка администрации Мотовилихинского района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начальник сектора потребительского рынка администрации Дзержинского района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главный специалист отдела торговли и услуг управления по развитию потребительского рынка департамента экономики и промышленной политики администрации города Перми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>(</w:t>
      </w:r>
      <w:r>
        <w:rPr>
          <w:color w:val="000000"/>
        </w:rPr>
        <w:t>Л-Л-4</w:t>
      </w:r>
      <w:r>
        <w:rPr/>
        <w:t>, лоток (продовольственные товары (мороженое, прохладительные напитки)), набережная реки Камы/ТОП-2/Л, начальная цена 15 280,81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>(Л-Л-5, лоток (продовольственные товары (мороженое, прохладительные напитки)), набережная реки Камы/ТОП-2/Л, начальная цена 15 280,81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>(Л-Л-61, лоток (продовольственные товары (мороженое, прохладительные напитки)), ул. Сибирская, 22 А/Ц-2/Л, начальная цена 16 780,64 руб.) не подан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>(Л-Л-7, лоток (продовольственные товары (мороженое, прохладительные напитки)), набережная реки Камы/ТОП-2/Л, начальная цена 15 280,81 руб.) не подан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>(Л-Л-8, лоток (продовольственные товары (мороженое, прохладительные напитки)), перекресток ул. Пушкина - ул. Борчанинова/Ц-2/Л, начальная цена 14 238,81 руб.) не подано ни одной заяв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>(Л-Л-9, лоток (продовольственные товары (мороженое, прохладительные напитки)), ул. 25 Октября, 30/ТОП-1/Л, начальная цена 16 001,76 руб.) не подан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>(М-АП-5, автоприцеп (продовольственные товары), ул. Макаренко, 16/Ж-1/М, начальная цена 13 838,15 руб.) зарегистрирована 1 заявка от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25"/>
        <w:gridCol w:w="2178"/>
        <w:gridCol w:w="2219"/>
        <w:gridCol w:w="1359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дсфера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7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7</w:t>
      </w:r>
      <w:r>
        <w:rPr/>
        <w:t xml:space="preserve"> только одного претендента – ООО "Медсфера". Цена предложения ООО "Медсфера"</w:t>
      </w:r>
      <w:r>
        <w:rPr>
          <w:lang w:eastAsia="en-US"/>
        </w:rPr>
        <w:t xml:space="preserve"> </w:t>
      </w:r>
      <w:r>
        <w:rPr/>
        <w:t>– 3</w:t>
      </w:r>
      <w:r>
        <w:rPr>
          <w:lang w:val="en-US"/>
        </w:rPr>
        <w:t>0</w:t>
      </w:r>
      <w:r>
        <w:rPr/>
        <w:t xml:space="preserve"> 000,00</w:t>
      </w:r>
      <w:r>
        <w:rPr>
          <w:lang w:val="en-US"/>
        </w:rPr>
        <w:t xml:space="preserve"> </w:t>
      </w:r>
      <w:r>
        <w:rPr/>
        <w:t>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>(Н-ПЛ-1, палатка (бытовые услуги (прокат спортинвентаря)), у входа на пляж/ТОП-2/Н, начальная цена 10 348,62 руб.) не подано ни одной заяв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>(Н-ПЛ-2, палатка (продовольственные товары), у входа на пляж/ТОП-2/Н, начальная цена 10 348,62 руб.) не подано ни одной заяв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>(О-ПЛ-2, палатка (продовольственные товары (плодоовощная продукция)), ул. Корсуньская, 25/Ж-2/О, начальная цена 3 105,17 руб.) не подано ни одной заявки.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>(О-ПЛ-3, палатка (продовольственные товары (плодоовощная продукция)), ул. Молдавская, 8/Ж-1/О, начальная цена 4 079,75 руб.)</w:t>
      </w:r>
      <w:r>
        <w:rPr>
          <w:b/>
          <w:bCs/>
        </w:rPr>
        <w:t xml:space="preserve"> </w:t>
      </w:r>
      <w:r>
        <w:rPr/>
        <w:t>не подан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(О-ПЛ-4, палатка (продовольственные товары (плодоовощная продукция)), </w:t>
        <w:br/>
        <w:t>ул. Первомайская, 14/Ц-3/ О, начальная цена 6 866,16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>(О-ПЛ-5, палатка (продовольственные товары (плодоовощная продукция)), ул. Первомайская, 14/Ц-3/ О, начальная цена 6 866,16 руб.) не подано ни одной заяв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>(О-ПЛ-6, палатка (продовольственные товары (плодоовощная продукция)), ул. Первомайская, 14/Ц-3/ О, начальная цена 6 866,16 руб.)</w:t>
      </w:r>
      <w:r>
        <w:rPr>
          <w:b/>
          <w:bCs/>
        </w:rPr>
        <w:t xml:space="preserve"> </w:t>
      </w:r>
      <w:r>
        <w:rPr/>
        <w:t>не подан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>(С-АП-21, автоприцеп (продовольственные товары), ул. Клары Цеткин, 29 А/Ж-1/С, начальная цена 17 940,20 руб.) зарегистрирована 1 заявка от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25"/>
        <w:gridCol w:w="2178"/>
        <w:gridCol w:w="2219"/>
        <w:gridCol w:w="1359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дсфера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 000,0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5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5</w:t>
      </w:r>
      <w:r>
        <w:rPr/>
        <w:t xml:space="preserve"> только одного претендента – ООО "Медсфера". Цена предложения ООО "Медсфера"</w:t>
      </w:r>
      <w:r>
        <w:rPr>
          <w:lang w:eastAsia="en-US"/>
        </w:rPr>
        <w:t xml:space="preserve"> </w:t>
      </w:r>
      <w:r>
        <w:rPr/>
        <w:t xml:space="preserve">– </w:t>
      </w:r>
      <w:r>
        <w:rPr>
          <w:lang w:val="en-US"/>
        </w:rPr>
        <w:t>2</w:t>
      </w:r>
      <w:r>
        <w:rPr/>
        <w:t>5 000,00 руб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>(С-АП-28, автоприцеп (продовольственные товары), ул. Лодыгина, 37/Ж-1/С, начальная цена 17 247,71 руб.)</w:t>
      </w:r>
      <w:r>
        <w:rPr>
          <w:b/>
          <w:bCs/>
        </w:rPr>
        <w:t xml:space="preserve"> </w:t>
      </w:r>
      <w:r>
        <w:rPr/>
        <w:t>зарегистрирована 1 заявка от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25"/>
        <w:gridCol w:w="2178"/>
        <w:gridCol w:w="2219"/>
        <w:gridCol w:w="1359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дсфера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6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6</w:t>
      </w:r>
      <w:r>
        <w:rPr/>
        <w:t xml:space="preserve"> только одного претендента – ООО "Медсфера". Цена предложения ООО "Медсфера"</w:t>
      </w:r>
      <w:r>
        <w:rPr>
          <w:lang w:eastAsia="en-US"/>
        </w:rPr>
        <w:t xml:space="preserve"> </w:t>
      </w:r>
      <w:r>
        <w:rPr/>
        <w:t>– 3</w:t>
      </w:r>
      <w:r>
        <w:rPr>
          <w:lang w:val="en-US"/>
        </w:rPr>
        <w:t>0</w:t>
      </w:r>
      <w:r>
        <w:rPr/>
        <w:t xml:space="preserve"> 000,00 руб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>(С-АП-36, автоприцеп (продовольственные товары), ул. Рабоче-Крестьянская, 26/Ц-2/С,  начальная цена 17 247,71 руб.)</w:t>
      </w:r>
      <w:r>
        <w:rPr>
          <w:b/>
          <w:bCs/>
        </w:rPr>
        <w:t xml:space="preserve"> </w:t>
      </w:r>
      <w:r>
        <w:rPr/>
        <w:t>не подано ни одной заяв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>(С-АП-38, автоприцеп (продовольственные товары), ул. Уфимская, 12/Ж-1/С, начальная цена 14 416,85 руб.) не подано ни одной заяв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>(С-Л-1, лоток (продовольственные товары (мороженое, прохладительные напитки)), Комсомольский проспект, 49/Ц-1/С, начальная цена 16 028,22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>(С-Л-3, лоток (продовольственные товары (мороженое, прохладительные напитки)), Комсомольский проспект, 58/Ц-1/С, начальная цена 15 804,23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>(С-Л-4, лоток (продовольственные товары (мороженое, прохладительные напитки)), Комсомольский проспект, 60/Ц-1/С, начальная цена 15 804,23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>(С-Л-6, лоток (продовольственные товары (мороженое, прохладительные напитки)), ул. Белинского, 44/Ц-1/С, начальная цена 15 480,22 руб.) не подан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>(С-ПЛ-3, палатка (продовольственные товары (плодоовощная продукция)), ул. Братская, 10/Ж-1/С,  начальная цена 10 603,20 руб.)</w:t>
      </w:r>
      <w:r>
        <w:rPr>
          <w:b/>
          <w:bCs/>
        </w:rPr>
        <w:t xml:space="preserve"> </w:t>
      </w:r>
      <w:r>
        <w:rPr/>
        <w:t>не подано ни одной заяв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ам №№ 1-6, 8-14, 17-23 </w:t>
      </w:r>
      <w:r>
        <w:rPr/>
        <w:t>несостоявшимся в связи с отсутствием заявок</w:t>
        <w:br/>
        <w:t>на участие в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>ль комиссии</w:t>
      </w:r>
      <w:r>
        <w:rPr/>
        <w:t xml:space="preserve">:                                   </w:t>
      </w:r>
      <w:r>
        <w:rPr>
          <w:lang w:val="ru-RU"/>
        </w:rPr>
        <w:t xml:space="preserve">    </w:t>
      </w:r>
      <w:r>
        <w:rPr/>
        <w:t xml:space="preserve">                               </w:t>
      </w:r>
      <w:r>
        <w:rPr>
          <w:lang w:val="ru-RU"/>
        </w:rPr>
        <w:t xml:space="preserve">      </w:t>
      </w:r>
      <w:r>
        <w:rPr/>
        <w:t xml:space="preserve">                   </w:t>
      </w:r>
      <w:r>
        <w:rPr>
          <w:lang w:val="ru-RU"/>
        </w:rPr>
        <w:t xml:space="preserve">   А</w:t>
      </w:r>
      <w:r>
        <w:rPr/>
        <w:t>.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 xml:space="preserve"> Хаткевич</w:t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left="5610" w:hanging="5610"/>
        <w:rPr/>
      </w:pPr>
      <w:r>
        <w:rPr/>
        <w:t>Секретарь</w:t>
      </w:r>
      <w:r>
        <w:rPr>
          <w:lang w:val="ru-RU"/>
        </w:rPr>
        <w:t xml:space="preserve"> комиссии</w:t>
      </w:r>
      <w:r>
        <w:rPr/>
        <w:t xml:space="preserve">: </w:t>
        <w:tab/>
        <w:tab/>
        <w:tab/>
        <w:tab/>
        <w:tab/>
        <w:t xml:space="preserve">    </w:t>
      </w:r>
      <w:r>
        <w:rPr>
          <w:lang w:val="ru-RU"/>
        </w:rPr>
        <w:t xml:space="preserve">  </w:t>
      </w:r>
      <w:r>
        <w:rPr/>
        <w:t xml:space="preserve">     </w:t>
      </w:r>
      <w:r>
        <w:rPr>
          <w:lang w:val="ru-RU"/>
        </w:rPr>
        <w:t>Ю.Л</w:t>
      </w:r>
      <w:r>
        <w:rPr/>
        <w:t xml:space="preserve">. </w:t>
      </w:r>
      <w:r>
        <w:rPr>
          <w:lang w:val="ru-RU"/>
        </w:rPr>
        <w:t>Петров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Петрова Юлия Леонидовна</cp:lastModifiedBy>
  <cp:lastPrinted>2016-06-30T17:15:00Z</cp:lastPrinted>
  <dcterms:modified xsi:type="dcterms:W3CDTF">2016-06-30T12:20:00Z</dcterms:modified>
  <cp:revision>132</cp:revision>
  <dc:subject/>
  <dc:title/>
</cp:coreProperties>
</file>