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07</w:t>
      </w:r>
      <w:r>
        <w:rPr/>
        <w:t>.201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отдела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Казымовой А.В., 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C</w:t>
      </w:r>
      <w:r>
        <w:rPr/>
        <w:t>оснина А.В., начальника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6.07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Нежилые помещения общей площадью 255,2 кв.м в подвале жилого дома, расположенные </w:t>
      </w:r>
      <w:r>
        <w:rPr>
          <w:bCs/>
        </w:rPr>
        <w:t>по адресу ул.Екатерининская,180 (кадастровый (или условный) номер: 59-59-20/081/2008-443).</w:t>
      </w:r>
      <w:r>
        <w:rPr/>
        <w:t xml:space="preserve"> Помещения пустуют.</w:t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bCs/>
          <w:sz w:val="24"/>
        </w:rPr>
        <w:t>Нежилые помещения общей площадью 331,8 кв.м на 2 этаже жилого дома, расположенные по адресу ул. Александра Щербакова,22 (кадастровый (или условный) номер: 59:01:3812288:280). Помещения пустуют.</w:t>
      </w:r>
    </w:p>
    <w:p>
      <w:pPr>
        <w:pStyle w:val="Normal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- Нежилые помещения общей площадью 133,6 кв.м в подвале жилого дома, расположенные по адресу Комсомольский проспект, 75 (кадастровый (или условный) номер: 59-59-21/065/2012-193). Помещения пустуют.</w:t>
      </w:r>
    </w:p>
    <w:p>
      <w:pPr>
        <w:pStyle w:val="Normal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4</w:t>
      </w:r>
      <w:r>
        <w:rPr>
          <w:sz w:val="24"/>
        </w:rPr>
        <w:t xml:space="preserve"> - Нежилые помещения общей площадью 250,0 кв.м в подвале жилого дома, расположенные по адрес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л. Липатова, 6 (кадастровый (или условный) номер: 59:01:1713050:759). Помещения пустуют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- Нежилые помещения общей площадью 243,4 кв.м в подвале жилого дома, расположенные по адресу ул.Крупской,57 (кадастровый (или условный) номер: 59-59-22/040/2009-426). Помещения пустуют.</w:t>
      </w:r>
    </w:p>
    <w:p>
      <w:pPr>
        <w:pStyle w:val="Normal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6</w:t>
      </w:r>
      <w:r>
        <w:rPr>
          <w:sz w:val="24"/>
        </w:rPr>
        <w:t xml:space="preserve"> - Нежилые помещения общей площадью 91,1 кв.м в подвале жилого дома, расположенные по адресу</w:t>
      </w:r>
      <w:r>
        <w:rPr>
          <w:sz w:val="24"/>
          <w:lang w:val="ru-RU"/>
        </w:rPr>
        <w:t xml:space="preserve"> </w:t>
      </w:r>
      <w:r>
        <w:rPr>
          <w:sz w:val="24"/>
        </w:rPr>
        <w:t>ул. Крисанова, 20а (кадастровый (условный) номер: 59:01:4410095:2680) Помещения пустую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>- Нежилые помещения общей площадью 68,1 кв.м в подвале жилого дома, расположенные по адресуул. Попова, 57 (кадастровый (условный) номер: 59:01:4410134:484). Помещения пустуют.</w:t>
      </w:r>
    </w:p>
    <w:p>
      <w:pPr>
        <w:pStyle w:val="Normal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8</w:t>
      </w:r>
      <w:r>
        <w:rPr>
          <w:sz w:val="24"/>
        </w:rPr>
        <w:t xml:space="preserve"> - Нежилые помещения общей площадью 125,0 кв.м в подвале жилого дома, расположенные по адресу бульвар Гагарина,23 (кадастровый (или условный) номер: 59-59-01/009/2013-600). Помещения пустую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9 </w:t>
      </w:r>
      <w:r>
        <w:rPr/>
        <w:t>- Нежилые помещения общей площадью 199,9 кв.м на 1 этаже жилого дома (кадастровый (или условный) номер: 59:01:3911611:505), расположенные по адресу ул.Гашкова,11. Помещения пустуют.</w:t>
      </w:r>
    </w:p>
    <w:p>
      <w:pPr>
        <w:pStyle w:val="Normal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10</w:t>
      </w:r>
      <w:r>
        <w:rPr>
          <w:sz w:val="24"/>
        </w:rPr>
        <w:t xml:space="preserve"> - Нежилые помещения общей площадью 133,6 кв.м на 1-2 этажах нежилого здания (состоящие из трех объектов площадью 110,9 кв.м на 2 этаже (кадастровый (или условный) номер: 59:01:4311778:2802); 19,9 кв.м на 1 этаже (кадастровый (или условный) номер: 59:01:4311778:3137) и 2,8 кв.м на 1 этаже (кадастровый (или условный) номер: 59:01:4311778:3138), расположенные по адресу ул.Звонарева,4а. Помещения пустуют.</w:t>
      </w:r>
    </w:p>
    <w:p>
      <w:pPr>
        <w:pStyle w:val="TextBody"/>
        <w:jc w:val="both"/>
        <w:rPr/>
      </w:pPr>
      <w:r>
        <w:rPr>
          <w:sz w:val="24"/>
          <w:lang w:val="ru-RU"/>
        </w:rPr>
        <w:t>З</w:t>
      </w:r>
      <w:r>
        <w:rPr>
          <w:sz w:val="24"/>
        </w:rPr>
        <w:t>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1 </w:t>
      </w:r>
      <w:r>
        <w:rPr/>
        <w:t>- Нежилые помещения общей площадью 74,0 кв.м в подвале жилого дома, расположенные по адресу ул.Крупской,59 (кадастровый (или условный) номер: 59:01:4311004:2036). Помещения пустуют.</w:t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2</w:t>
      </w:r>
      <w:r>
        <w:rPr>
          <w:sz w:val="24"/>
        </w:rPr>
        <w:t xml:space="preserve"> - Нежилые помещения общей площадью 35,6 кв.м в подвале жилого дома, расположенные по адресу ул.Металлистов/Инженерная, 15/16 (кадастровый (или условный) номер: 59:01:4311725:313). Помещения пустуют.</w:t>
      </w:r>
    </w:p>
    <w:p>
      <w:pPr>
        <w:pStyle w:val="Normal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 – 12 </w:t>
      </w:r>
      <w:r>
        <w:rPr/>
        <w:t xml:space="preserve">в связи с тем, что </w:t>
        <w:br/>
        <w:t xml:space="preserve">на участие в </w:t>
      </w:r>
      <w:r>
        <w:rPr>
          <w:rFonts w:eastAsia="Courier New"/>
          <w:lang w:bidi="ru-RU"/>
        </w:rPr>
        <w:t>продаже муниципального имущества на аукционе в электронной форме</w:t>
      </w:r>
      <w:r>
        <w:rPr/>
        <w:t xml:space="preserve"> по  данным лотам не поступило ни одной заявки.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Казымов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Соснин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06-29T15:21:00Z</cp:lastPrinted>
  <dcterms:modified xsi:type="dcterms:W3CDTF">2016-07-04T03:50:00Z</dcterms:modified>
  <cp:revision>11</cp:revision>
  <dc:subject/>
  <dc:title>Департамент имущественных отношений</dc:title>
</cp:coreProperties>
</file>