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07</w:t>
      </w:r>
      <w:r>
        <w:rPr/>
        <w:t>.20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отдела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Казымовой А.В., 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оснина А.В., начальника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8.07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- Нежилые помещения общей площадью 95,2 кв.м на 1,2 этажах нежилого здания, расположенные по адресу ул. Гусарова, 9/1 (кадастровый (или условный) номер: 59-59-21/059/2009-768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59,1 кв.м на 1 этаже жилого дома, расположенные по адресу Серебрянский проезд, 5 (кадастровый (или условный) номер: 59:01:4410946:41 09). Помещения пустуют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Поступили 2 зая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ЕвроМед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Тка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- Нежилые помещения общей площадью 107,6 кв.м на 2 этаже жилого дома, расположенные по адресу ул. Куйбышева, 67 (кадастровый (или условный) номер: 59-59-01/010/201-456). Помещения пустую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4</w:t>
      </w:r>
      <w:r>
        <w:rPr>
          <w:sz w:val="24"/>
        </w:rPr>
        <w:t xml:space="preserve"> - Нежилые помещения общей площадью 78,4 кв.м на 1 этаже жилого дома, расположенные по адресу ул. Коломенская, 3 (кадастровый (или условный) номер: 59:01:4410903:533). Помещения пустуют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- Нежилые помещения общей площадью 54,4 кв.м на 1 этаже жилого дома (кадастровый (или условный) номер: 59:01:0000000:59132), расположенные по адресу ул. Ялтинская,12. Помещения пустую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6</w:t>
      </w:r>
      <w:r>
        <w:rPr>
          <w:sz w:val="24"/>
        </w:rPr>
        <w:t xml:space="preserve"> - Нежилые помещения общей площадью 241,5 кв.м (состоящие из двух объектов площадью 60,0 кв.м (кадастровый (или условный) номер: 59:01:1713512:402) и 181,5 кв.м (кадастровый (или условный) номер: 59-59-24/024/2010-248), расположенные на 1,2 и техэтаже нежилого здания по адресу ул. Докучаева,20. Помещения пустуют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ЕвроМед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кан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признать аукцион несостоявшимся </w:t>
      </w:r>
      <w:r>
        <w:rPr>
          <w:b/>
        </w:rPr>
        <w:t xml:space="preserve">по лотам №№ 1, 3-6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Казымо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Соснин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06-29T15:21:00Z</cp:lastPrinted>
  <dcterms:modified xsi:type="dcterms:W3CDTF">2016-07-06T03:56:00Z</dcterms:modified>
  <cp:revision>13</cp:revision>
  <dc:subject/>
  <dc:title>Департамент имущественных отношений</dc:title>
</cp:coreProperties>
</file>