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08</w:t>
      </w:r>
      <w:r>
        <w:rPr>
          <w:b w:val="false"/>
        </w:rPr>
        <w:t xml:space="preserve">.07.2016,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</w:t>
      </w:r>
      <w:r>
        <w:rPr>
          <w:lang w:val="en-US"/>
        </w:rPr>
        <w:t>C</w:t>
      </w:r>
      <w:r>
        <w:rPr/>
        <w:t>оснин А.В.,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Нежилые помещения общей площадью 95,2 кв.м на 1,2 этажах нежилого здания, расположенные по адресу ул. Гусарова, 9/1 (кадастровый (или условный) номер: 59-59-21/059/2009-768)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59,1 кв.м на 1 этаже жилого дома, расположенные по адресу Серебрянский проезд, 5 (кадастровый (или условный) номер: 59:01:4410946:41 09). Помещения пустую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1 7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ООО "ЕвроМед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2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– </w:t>
        <w:br/>
        <w:t>1 7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>Нежилые помещения общей площадью 107,6 кв.м на 2 этаже жилого дома, расположенные по адресу ул. Куйбышева, 67 (кадастровый (или условный) номер: 59-59-01/010/201-456)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78,4 кв.м на 1 этаже жилого дома, расположенные по адресу ул. Коломенская, 3 (кадастровый (или условный) номер: 59:01:4410903:533)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>Нежилые помещения общей площадью 54,4 кв.м на 1 этаже жилого дома (кадастровый (или условный) номер: 59:01:0000000:59132), расположенные по адресу ул. Ялтинская,12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241,5 кв.м (состоящие из двух объектов площадью 60,0 кв.м (кадастровый (или условный) номер: 59:01:1713512:402) и 181,5 кв.м (кадастровый (или условный) номер: 59-59-24/024/2010-248), расположенные на 1,2 и техэтаже нежилого здания по адресу ул. Докучаева,20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7-08T12:05:00Z</cp:lastPrinted>
  <dcterms:modified xsi:type="dcterms:W3CDTF">2016-07-08T07:06:00Z</dcterms:modified>
  <cp:revision>168</cp:revision>
  <dc:subject/>
  <dc:title>              Департамент имущественных отношений администрации города Перми</dc:title>
</cp:coreProperties>
</file>