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23"/>
        <w:numPr>
          <w:ilvl w:val="0"/>
          <w:numId w:val="0"/>
        </w:numPr>
        <w:spacing w:lineRule="exact" w:line="280"/>
        <w:ind w:left="283" w:hanging="0"/>
        <w:jc w:val="center"/>
        <w:outlineLvl w:val="0"/>
        <w:rPr>
          <w:b/>
          <w:b/>
        </w:rPr>
      </w:pPr>
      <w:r>
        <w:rPr>
          <w:b/>
        </w:rPr>
        <w:t xml:space="preserve">извещает об отмене извещения о проведении 19.05.2016 аукциона на право заключения договоров аренды земельных участков по лоту № 3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10.07.2016 № СЭД-19-09-82 “Об отмене извещения </w:t>
        <w:br/>
        <w:t xml:space="preserve">о проведении 19.05.2016 аукциона по лоту № 3» и предписания Управления Федеральной антимонопольной службы по Пермскому краю от 02.06.2016 отменить извещение </w:t>
        <w:br/>
        <w:t xml:space="preserve">о проведении 19.05.2016 аукциона по лоту № 3 на право заключения договора аренды земельного участка с кадастровым номером 59:01:4716104:14 площадью 36 983 кв. м, расположенного по адресу: г. Пермь, Индустриальный район, ул. Промышленная, 84ж (для строительства промышленных и складских объектов II-V классов вредности)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28:00Z</dcterms:created>
  <dc:creator>Admin</dc:creator>
  <dc:description/>
  <cp:keywords/>
  <dc:language>en-US</dc:language>
  <cp:lastModifiedBy>berlin-ng</cp:lastModifiedBy>
  <cp:lastPrinted>2016-07-04T17:52:00Z</cp:lastPrinted>
  <dcterms:modified xsi:type="dcterms:W3CDTF">2016-07-11T05:58:00Z</dcterms:modified>
  <cp:revision>5</cp:revision>
  <dc:subject/>
  <dc:title>Департамент имущественных отношений администрации города Перми</dc:title>
</cp:coreProperties>
</file>