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3.07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Нежилые помещения общей площадью 76,3 кв.м в подвале жилого дома, расположенные по адресу ул.Бородинская/Никулина, 26/37 (кадастровый (или условный) номер: 59:01:4413637:515). Помещения пустую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82,9 кв.м в подвале жилого дома, расположенные по адресу ул. Льва Шатрова, 17 (кадастровый (или условный) номер: 59-59-21/048/2007-627). Помещения пустуют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213,7 кв.м (состоящие из двух объектов площадью 119,9 кв.м и 93,8 кв.м) в подвале жилого дома, расположенные по адресу ул.Казахская, 104 (кадастровый (или условный) номера: 59:01:4311867:503 и 59:01:4311867:690). Помещения пусту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84,0 кв.м на 1 этаже жилого дома, расположенные по адресу ул.Мира, 109 (кадастровый (или условный) номер: 59-59-23/055/2008-351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5 </w:t>
      </w:r>
      <w:r>
        <w:rPr/>
        <w:t>- Нежилые помещения общей площадью 194,8 кв.м на цокольном этаже жилого дома, расположенные по адресу ул.Танкистов, 19 (кадастровый (или условный) номер: 59-59-53/038/2011-024). Помещения пустую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Нежилые помещения общей площадью 133,9 кв.м в подвале жилого дома, расположенные по адресу ул.</w:t>
      </w:r>
      <w:r>
        <w:rPr>
          <w:sz w:val="24"/>
          <w:lang w:val="ru-RU"/>
        </w:rPr>
        <w:t xml:space="preserve"> </w:t>
      </w:r>
      <w:r>
        <w:rPr>
          <w:sz w:val="24"/>
        </w:rPr>
        <w:t>Карпинского, 5 (кадастровый (или условный) номер: 59:01:4416008:215). Помещения пустуют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 xml:space="preserve">7 </w:t>
      </w:r>
      <w:r>
        <w:rPr>
          <w:sz w:val="24"/>
        </w:rPr>
        <w:t>- Нежилые помещения общей площадью 296,1 кв.м в подвале жилого дома, расположенные по адресу ул.Нефтяников, 14 (кадастровый (или условный) номер: 59-59-23/059/2007-201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7 </w:t>
      </w:r>
      <w:r>
        <w:rPr/>
        <w:t xml:space="preserve">в связи с тем, что </w:t>
        <w:br/>
        <w:t xml:space="preserve">на участие в </w:t>
      </w:r>
      <w:r>
        <w:rPr>
          <w:rFonts w:eastAsia="Courier New"/>
          <w:lang w:bidi="ru-RU"/>
        </w:rPr>
        <w:t>продаже муниципального имущества на аукционе в электронной форме</w:t>
      </w:r>
      <w:r>
        <w:rPr/>
        <w:t xml:space="preserve">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6-29T15:21:00Z</cp:lastPrinted>
  <dcterms:modified xsi:type="dcterms:W3CDTF">2016-07-11T07:09:00Z</dcterms:modified>
  <cp:revision>14</cp:revision>
  <dc:subject/>
  <dc:title>Департамент имущественных отношений</dc:title>
</cp:coreProperties>
</file>