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земельных участков, планируемых к выставлению на торги </w:t>
        <w:br/>
        <w:t xml:space="preserve">(для целей, не связанных со строительством) </w:t>
        <w:br/>
      </w:r>
    </w:p>
    <w:tbl>
      <w:tblPr>
        <w:tblW w:w="13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835"/>
        <w:gridCol w:w="1560"/>
        <w:gridCol w:w="1275"/>
        <w:gridCol w:w="1418"/>
        <w:gridCol w:w="2403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ощадь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й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права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716051: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ангар для временного хранения моющих средств </w:t>
              <w:br/>
              <w:t>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иязева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416028: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некапитального строения для складирования, выставки автозапчастей, аксессуаров </w:t>
              <w:br/>
              <w:t>и автомоб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ул. Художника Зеленина и ул. Подполковника Гал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219244: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размещения детской спортивной площадки </w:t>
              <w:br/>
              <w:t>с элементами озел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шинского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19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некапитального объекта быт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311738:1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мого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310919: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автом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ее здания </w:t>
              <w:br/>
              <w:t>по ул. Гальперина,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1717115:1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ее здания </w:t>
              <w:br/>
              <w:t>по ул. Гальперина,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1717115:1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1717205: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гаражи, в том числе многоэтажные встроенные, пристроенные, отдельно стоящие, надземные, подзем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лизи СНТ «Ивушка», </w:t>
              <w:br/>
              <w:t xml:space="preserve">юго-восточнее </w:t>
              <w:br/>
              <w:t>ул. Водозабор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1011484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ее ул. Космонавта Леонова,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416078: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гаражи, в том числе многоэтажные встроенные, пристроенные, отдельно стоящие, надземные, подзем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:01:4716051: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года </w:t>
              <w:br/>
              <w:t>11 месяцев</w:t>
            </w:r>
          </w:p>
        </w:tc>
      </w:tr>
    </w:tbl>
    <w:p>
      <w:pPr>
        <w:pStyle w:val="Normal"/>
        <w:tabs>
          <w:tab w:val="clear" w:pos="708"/>
          <w:tab w:val="right" w:pos="1119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7:00Z</dcterms:created>
  <dc:creator>User</dc:creator>
  <dc:description/>
  <cp:keywords/>
  <dc:language>en-US</dc:language>
  <cp:lastModifiedBy>berlin-ng</cp:lastModifiedBy>
  <cp:lastPrinted>2016-01-20T14:48:00Z</cp:lastPrinted>
  <dcterms:modified xsi:type="dcterms:W3CDTF">2016-07-12T12:56:00Z</dcterms:modified>
  <cp:revision>432</cp:revision>
  <dc:subject/>
  <dc:title/>
</cp:coreProperties>
</file>