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13</w:t>
      </w:r>
      <w:r>
        <w:rPr/>
        <w:t>.</w:t>
      </w:r>
      <w:r>
        <w:rPr>
          <w:lang w:val="en-US"/>
        </w:rPr>
        <w:t>07</w:t>
      </w:r>
      <w:r>
        <w:rPr/>
        <w:t>.201</w:t>
      </w:r>
      <w:r>
        <w:rPr>
          <w:lang w:val="en-US"/>
        </w:rPr>
        <w:t>6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отдела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Казымовой А.В., 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оснина А.В., начальника управления информационного сопровождения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5.07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Нежилые помещения общей площадью 133,2 кв.м в подвале жилого дома, расположенные по адресу проспект Декабристов, 5 (кадастровый (или условный) номер: </w:t>
        <w:br/>
        <w:t>59-59-23/903/2012-655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288,9 кв.м в подвале жилого дома, расположенные по адресу ул. Куйбышева, 72 (кадастровый (или условный) номер: </w:t>
      </w:r>
      <w:r>
        <w:rPr>
          <w:sz w:val="24"/>
          <w:lang w:val="en-US"/>
        </w:rPr>
        <w:br/>
      </w:r>
      <w:r>
        <w:rPr>
          <w:sz w:val="24"/>
        </w:rPr>
        <w:t>59-59-21/055/2007-218). Часть помещений площадью 21,0 кв.м обременены договором аренды, остальные помещения пустуют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№ 3 </w:t>
      </w:r>
      <w:r>
        <w:rPr/>
        <w:t>- Нежилые помещения общей площадью 128,6 кв.м в подвале жилого дома, расположенные по адресу пер.Дубровский 1-й, 8 (кадастровый (условный) номер: 59:01:2912574:452). Помещения пустуют.</w:t>
      </w:r>
    </w:p>
    <w:p>
      <w:pPr>
        <w:pStyle w:val="Normal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4</w:t>
      </w:r>
      <w:r>
        <w:rPr>
          <w:sz w:val="24"/>
        </w:rPr>
        <w:t xml:space="preserve"> - Нежилые помещения общей площадью 64,3 кв.м в подвале жилого дома, расположенные по адресу ул. Куйбышева, 68 (кадастровый (или условный) номер: 59-59-21/049/2007-860). Помещения пустуют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№ 5 </w:t>
      </w:r>
      <w:r>
        <w:rPr/>
        <w:t>- Нежилые помещения общей площадью 44,3 кв.м в подвале жилого дома, расположенные по адресу ул. Мира, 122 (кадастровый (или условный) номер: 59-59-23/058/2009-005). Помещения пустую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b/>
          <w:sz w:val="24"/>
        </w:rPr>
        <w:t xml:space="preserve">по лоту № </w:t>
      </w:r>
      <w:r>
        <w:rPr>
          <w:b/>
          <w:sz w:val="24"/>
          <w:lang w:val="ru-RU"/>
        </w:rPr>
        <w:t>6</w:t>
      </w:r>
      <w:r>
        <w:rPr>
          <w:sz w:val="24"/>
        </w:rPr>
        <w:t xml:space="preserve"> - Нежилые помещения общей площадью 245,6 кв.м в цокольном этаже жилого дома, расположенные по адресу ул.Репина, 31 (кадастровый (или условный) номер: 59-59-25/009/2009-297). Помещения пустуют.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 – 6 </w:t>
      </w:r>
      <w:r>
        <w:rPr/>
        <w:t xml:space="preserve">в связи с тем, что </w:t>
        <w:br/>
        <w:t xml:space="preserve">на участие в </w:t>
      </w:r>
      <w:r>
        <w:rPr>
          <w:rFonts w:eastAsia="Courier New"/>
          <w:lang w:bidi="ru-RU"/>
        </w:rPr>
        <w:t>продаже муниципального имущества на аукционе в электронной форме</w:t>
      </w:r>
      <w:r>
        <w:rPr/>
        <w:t xml:space="preserve"> по  данным лотам не поступило ни одной заявки.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Казымов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А.В. Соснин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06-29T15:21:00Z</cp:lastPrinted>
  <dcterms:modified xsi:type="dcterms:W3CDTF">2016-07-11T09:14:00Z</dcterms:modified>
  <cp:revision>16</cp:revision>
  <dc:subject/>
  <dc:title>Департамент имущественных отношений</dc:title>
</cp:coreProperties>
</file>