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отдела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9.07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1 </w:t>
      </w:r>
      <w:r>
        <w:rPr/>
        <w:t>- 1-этажное нежилое здание общей площадью 388,5 кв. м (кадастровый (или условный) номер: 59-59-20/012/2006-125) с земельным участком, (кадастровый (или условный номер 59:01:2010380:2), общей площадью 1 676 кв. м, разрешенное использование: жилищно-эксплуатационные и аварийно-диспетчерские службы, расположенные по адресу г. Пермь, ул. Брикетная, 7. Здание пуст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Административное нежилое здание общей площадью 1111,4 кв.м, количество этажей: 3, в том числе подземных: 1, с земельным участком общей площадью 5 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Магистральная,98б. Здание пустует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3 </w:t>
      </w:r>
      <w:r>
        <w:rPr/>
        <w:t>- Административное нежилое здание общей площадью 986,2 кв.м, количество этажей: 3, в том числе подземных: 1, с земельным участком общей площадью 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Краснополянская,21. Здание пусту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Ива-Стро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мбер-строй»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4</w:t>
      </w:r>
      <w:r>
        <w:rPr>
          <w:sz w:val="24"/>
        </w:rPr>
        <w:t xml:space="preserve"> - Комплекс нежилых отдельно стоящих зданий с земельным участком под существующие здания, категория земель: земли населенных пунктов, разрешенное использование: отдельно стоящие здания и встроенно-пристроенные объекты капитального строительства нежилого назначения на нижних этажах общей площадью 2 749,0 кв.м, в том числе: 1-этажное нежилое здание (лит. А) общей площадью 227,9 кв.м, 1-этажное нежилое здание (лит. Д) общей площадью 34,4 кв.м</w:t>
      </w:r>
      <w:r>
        <w:rPr>
          <w:bCs/>
          <w:sz w:val="24"/>
        </w:rPr>
        <w:t xml:space="preserve"> с вспомогательными постройками, расположенные по адресу ул. Невская, 15.</w:t>
      </w:r>
      <w:r>
        <w:rPr>
          <w:sz w:val="24"/>
        </w:rPr>
        <w:t xml:space="preserve"> Зда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Встроенные нежилые помещения общей площадью 50,7 кв. м на 1 этаже многоквартирного жилого дома по адресу г. Пермь, ул. Юрша, 92</w:t>
      </w:r>
      <w:r>
        <w:rPr>
          <w:bCs/>
        </w:rPr>
        <w:t>(кадастровый (или условный) номер: 59:01:4311760:1779).</w:t>
      </w:r>
      <w:r>
        <w:rPr/>
        <w:t xml:space="preserve">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- Встроенные нежилые помещения общей площадью 23,7 кв. м на 1 этаже многоквартирного жилого дома по адресу г. Пермь, ул. Юрша, 92 </w:t>
      </w:r>
      <w:r>
        <w:rPr>
          <w:bCs/>
          <w:sz w:val="24"/>
        </w:rPr>
        <w:t>(кадастровый (или условный) номер: 59:01:4311760:1784)</w:t>
      </w:r>
      <w:r>
        <w:rPr>
          <w:sz w:val="24"/>
        </w:rPr>
        <w:t>. Помещения пустуют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>Поступили 3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кина Татьяна Алексее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афутдинова Регина Равило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Тупицын Андрей Васильевич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7" w:hanging="0"/>
        <w:rPr/>
      </w:pPr>
      <w:r>
        <w:rPr>
          <w:b/>
        </w:rPr>
        <w:t xml:space="preserve">по лоту № 7 </w:t>
      </w:r>
      <w:r>
        <w:rPr/>
        <w:t xml:space="preserve">- Встроенные нежилые помещения общей площадью 158,9 кв. м на 1 этаже многоквартирного жилого дома по адресу г. Пермь, ул. Снайперов, 11 </w:t>
      </w:r>
      <w:r>
        <w:rPr>
          <w:bCs/>
        </w:rPr>
        <w:t>(кадастровый (или условный) номер: 59:01:4410714:1122)</w:t>
      </w:r>
      <w:r>
        <w:rPr/>
        <w:t>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8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Ива-Строй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Амбер-стро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афутдинову Регину Равиловну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</w:t>
      </w:r>
      <w:r>
        <w:rPr>
          <w:lang w:val="en-US"/>
        </w:rPr>
        <w:t>Положени</w:t>
      </w:r>
      <w:r>
        <w:rPr/>
        <w:t>я</w:t>
      </w:r>
      <w:r>
        <w:rPr>
          <w:lang w:val="en-US"/>
        </w:rPr>
        <w:t xml:space="preserve"> «Об организации и</w:t>
      </w:r>
      <w:r>
        <w:rPr/>
        <w:t xml:space="preserve"> </w:t>
      </w:r>
      <w:r>
        <w:rPr>
          <w:lang w:val="en-US"/>
        </w:rPr>
        <w:t>проведении продажи государственного или муниципального имущества в электронной</w:t>
      </w:r>
      <w:r>
        <w:rPr/>
        <w:t xml:space="preserve"> </w:t>
      </w:r>
      <w:r>
        <w:rPr>
          <w:lang w:val="en-US"/>
        </w:rPr>
        <w:t>форме», утвержденным Постановлением Правительства Российской Федерации от27 августа 2012 года № 860</w:t>
      </w:r>
      <w:r>
        <w:rPr/>
        <w:t>, 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Галкиной Татьяне Алексеевне, ИП Тупицыну Андрею Васильевичу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Основание отказа: представлены не все документы в соответствии с информационным сообщением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 xml:space="preserve">по лотам №№ 1, 2, 4, 5, 7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 xml:space="preserve">по лоту № 6 </w:t>
      </w:r>
      <w:r>
        <w:rPr/>
        <w:t>в связи с тем, что к участию  в аукционе по данному лоту</w:t>
      </w:r>
      <w:r>
        <w:rPr>
          <w:lang w:val="en-US"/>
        </w:rPr>
        <w:t xml:space="preserve"> </w:t>
      </w:r>
      <w:r>
        <w:rPr/>
        <w:t xml:space="preserve">допущен только 1 участни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7-14T09:25:00Z</cp:lastPrinted>
  <dcterms:modified xsi:type="dcterms:W3CDTF">2016-07-18T09:59:00Z</dcterms:modified>
  <cp:revision>20</cp:revision>
  <dc:subject/>
  <dc:title>Департамент имущественных отношений</dc:title>
</cp:coreProperties>
</file>