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28.07.2016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>Члены комиссии:   Пахунов П.Д., первый заместитель начальника департамента земельных</w:t>
        <w:br/>
        <w:t xml:space="preserve">                                отношений администрации города Перми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                               и имущественных отношений администрации Свердловского района города</w:t>
        <w:br/>
        <w:t xml:space="preserve">                                Перми;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>
          <w:i/>
          <w:i/>
          <w:lang w:val="en-US"/>
        </w:rPr>
      </w:pPr>
      <w:r>
        <w:rPr/>
        <w:t xml:space="preserve">                              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арушников К.В., начальник отдела градостроительства, земельных 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города Перми,         </w:t>
      </w:r>
    </w:p>
    <w:p>
      <w:pPr>
        <w:pStyle w:val="Normal"/>
        <w:ind w:left="1980" w:hanging="1260"/>
        <w:rPr/>
      </w:pPr>
      <w:r>
        <w:rPr/>
        <w:t xml:space="preserve">     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616058:143 площадью 8 783 кв. м, расположенного по адресу: г. Пермь, Индустриальный район, шоссе Космонавтов,393д (для строительства торговых и торгово-выставочных комплексов). 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Зарегистрировались 2 участника.</w:t>
      </w:r>
    </w:p>
    <w:p>
      <w:pPr>
        <w:pStyle w:val="Normal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б участниках аукциона - Волков Станислав Станиславович</w:t>
      </w:r>
      <w:r>
        <w:rPr/>
        <w:t xml:space="preserve">, </w:t>
      </w:r>
      <w:r>
        <w:rPr>
          <w:lang w:val="en-US"/>
        </w:rPr>
        <w:t>Артемов Константин Александрович.</w:t>
      </w:r>
    </w:p>
    <w:p>
      <w:pPr>
        <w:pStyle w:val="Normal"/>
        <w:jc w:val="both"/>
        <w:rPr/>
      </w:pPr>
      <w:r>
        <w:rPr/>
        <w:t>Начальная цена – 3 784</w:t>
      </w:r>
      <w:r>
        <w:rPr>
          <w:lang w:val="en-US"/>
        </w:rPr>
        <w:t> </w:t>
      </w:r>
      <w:r>
        <w:rPr/>
        <w:t>000,00 руб.</w:t>
      </w:r>
    </w:p>
    <w:p>
      <w:pPr>
        <w:pStyle w:val="Normal"/>
        <w:rPr/>
      </w:pPr>
      <w:r>
        <w:rPr/>
        <w:t>Последнее предложение о цене предмета аукциона – 3 897 520,00 руб.</w:t>
      </w:r>
    </w:p>
    <w:p>
      <w:pPr>
        <w:pStyle w:val="Normal"/>
        <w:rPr/>
      </w:pPr>
      <w:r>
        <w:rPr/>
        <w:t>Предпоследнее предложение о цене предмета аукциона – 3 784 000,00 руб.</w:t>
      </w:r>
    </w:p>
    <w:p>
      <w:pPr>
        <w:pStyle w:val="Normal"/>
        <w:jc w:val="both"/>
        <w:rPr>
          <w:lang w:val="en-US"/>
        </w:rPr>
      </w:pPr>
      <w:r>
        <w:rPr/>
        <w:t xml:space="preserve">Победитель аукциона – </w:t>
      </w:r>
      <w:r>
        <w:rPr>
          <w:lang w:val="en-US"/>
        </w:rPr>
        <w:t>Волков Станислав Станиславович</w:t>
      </w:r>
      <w:r>
        <w:rPr/>
        <w:t xml:space="preserve">, 614015, г. Пермь, ул. Желябова, 13-29. </w:t>
      </w:r>
    </w:p>
    <w:p>
      <w:pPr>
        <w:pStyle w:val="Normal"/>
        <w:jc w:val="both"/>
        <w:rPr>
          <w:lang w:val="en-US"/>
        </w:rPr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Артемов Константин Александрович</w:t>
      </w:r>
      <w:r>
        <w:rPr/>
        <w:t xml:space="preserve">, 614520, Пермский край, Пермский район, п. Протасы, </w:t>
        <w:br/>
        <w:t>ул. Туманная, 32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3 897 520,00 руб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510003:1 площадью 17 770 кв. м, расположенного по адресу: г. Пермь, Орджоникидзевский район, ул. Прохладная, 61 (для строительства блокированных односемейных жилых домов, в том числе с придомовыми участками, без придомовых участков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3092:479 площадью 6 730 кв. м, расположенного по адресу: г. Пермь, Кировский район, ул. Торговая (магазины общей площадью не более 1500 кв.м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аво заключения договора аренды земельного участка с кадастровым номером 59:01:1717114:1644 площадью 2 000 кв. м, расположенного по адресу: г. Пермь, Кировский район, ул. Сивашская,8 (строительство автомойки, автосервис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72 15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>Единственный заявитель - ООО "Лидер"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4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  <w:lang w:val="ru-RU"/>
        </w:rPr>
        <w:t>, и составляет 172 150,00 руб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аво заключения договора аренды земельного участка с кадастровым номером 59:01:0000000:52 площадью 2 330 кв. м, расположенного по адресу: г. Пермь, Орджоникидзевский район, ул. Писарева,2б (строительство автомобильной мойки с баром и магазином сопутствующих товаров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3627:37 площадью 12 994 кв.м, расположенного по адресу: г. Пермь, Свердловский район, ул. 4-я Соболинская (для строительства блокированных односемейных домов с участками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 11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Шкловский Андрей Иль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6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  <w:lang w:val="ru-RU"/>
        </w:rPr>
        <w:t>, и составляет 1 110 000,00 руб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аво заключения договора аренды земельного участка с кадастровым номером 59:01:1713297:1147 площадью 3 696 кв. м, расположенного по адресу: г. Пермь, Кировский район, ул. Богдана Хмельницкого,84б (гаражи (встроенные, пристроенные, многоэтажные, подземные, надземные), боксового тип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35 кв.м,  кадастровый номер 59:01:4411009:56, расположенный по адресу: г. Пермь, Свердловский район, ул. 1-я Липогорская,16 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095:753 площадью 19 992 кв.м, расположенного по адресу: г. Пермь, Кировский район, ул. Ласьвинская,88 (западнее ул. Ласьвинская,88) (под стоянки автотранспорт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311782:6119 площадью 250 кв.м, расположенного по адресу: г. Пермь, Мотовилихинский район, ул. Макаренко (юго-восточнее дома № 24 по ул. Макаренко) (под стоянки легковых автомобилей на открытых площадках). </w:t>
      </w:r>
    </w:p>
    <w:p>
      <w:pPr>
        <w:pStyle w:val="Normal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jc w:val="both"/>
        <w:rPr/>
      </w:pPr>
      <w:r>
        <w:rPr/>
        <w:t>Зарегистрировались 6 участников.</w:t>
      </w:r>
    </w:p>
    <w:p>
      <w:pPr>
        <w:pStyle w:val="Normal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б участниках аукциона - Дикий Руслан Евгеньевич</w:t>
      </w:r>
      <w:r>
        <w:rPr/>
        <w:t xml:space="preserve">, </w:t>
      </w:r>
      <w:r>
        <w:rPr>
          <w:lang w:val="en-US"/>
        </w:rPr>
        <w:t>Дьяков Сергей Владимирович</w:t>
      </w:r>
      <w:r>
        <w:rPr/>
        <w:t xml:space="preserve">, </w:t>
      </w:r>
      <w:r>
        <w:rPr>
          <w:lang w:val="en-US"/>
        </w:rPr>
        <w:t>Сюльпинов Марат Ишимбекович</w:t>
      </w:r>
      <w:r>
        <w:rPr/>
        <w:t xml:space="preserve">, </w:t>
      </w:r>
      <w:r>
        <w:rPr>
          <w:lang w:val="en-US"/>
        </w:rPr>
        <w:t>ООО "Медсфера"</w:t>
      </w:r>
      <w:r>
        <w:rPr/>
        <w:t xml:space="preserve">, </w:t>
      </w:r>
      <w:r>
        <w:rPr>
          <w:lang w:val="en-US"/>
        </w:rPr>
        <w:t>Ткаченко Даниил Павлович</w:t>
      </w:r>
      <w:r>
        <w:rPr/>
        <w:t xml:space="preserve">, </w:t>
      </w:r>
      <w:r>
        <w:rPr>
          <w:lang w:val="en-US"/>
        </w:rPr>
        <w:t>Наговицын Евгений Валерьевич.</w:t>
      </w:r>
    </w:p>
    <w:p>
      <w:pPr>
        <w:pStyle w:val="Normal"/>
        <w:jc w:val="both"/>
        <w:rPr/>
      </w:pPr>
      <w:r>
        <w:rPr/>
        <w:t>Начальная цена – 60 000,00 руб.</w:t>
      </w:r>
    </w:p>
    <w:p>
      <w:pPr>
        <w:pStyle w:val="Normal"/>
        <w:rPr/>
      </w:pPr>
      <w:r>
        <w:rPr/>
        <w:t>Последнее предложение о цене предмета аукциона – 90 600,00 руб.</w:t>
      </w:r>
    </w:p>
    <w:p>
      <w:pPr>
        <w:pStyle w:val="Normal"/>
        <w:rPr/>
      </w:pPr>
      <w:r>
        <w:rPr/>
        <w:t>Предпоследнее предложение о цене предмета аукциона – 88 800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Дьяков Сергей Владимирович</w:t>
      </w:r>
      <w:r>
        <w:rPr/>
        <w:t>,</w:t>
      </w:r>
      <w:r>
        <w:rPr>
          <w:sz w:val="22"/>
          <w:szCs w:val="22"/>
        </w:rPr>
        <w:t xml:space="preserve"> 614107, г. Пермь, ул. Индустриализации, 12-9. </w:t>
      </w:r>
      <w:r>
        <w:rPr/>
        <w:t>Участник аукциона, который сделал предпоследнее предложение о цене аукциона – Сюльпинов Марат Ишимбекович, 618100, Пермский край, г. Оханск, ул. Первомайская, 49-1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90 600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1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1075:2 площадью 1 349 кв.м, расположенного по адресу: г. Пермь, Свердловский район, проспект Комсомольский,93 (под стоянки легковых автомобилей на открытых площадках). 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Зарегистрировались 4 участника.</w:t>
      </w:r>
    </w:p>
    <w:p>
      <w:pPr>
        <w:pStyle w:val="Normal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б участниках аукциона - АО "ОДК-Пермские моторы"</w:t>
      </w:r>
      <w:r>
        <w:rPr/>
        <w:t xml:space="preserve">, </w:t>
      </w:r>
      <w:r>
        <w:rPr>
          <w:lang w:val="en-US"/>
        </w:rPr>
        <w:t>ООО "АРЕС"</w:t>
      </w:r>
      <w:r>
        <w:rPr/>
        <w:t xml:space="preserve">, </w:t>
      </w:r>
      <w:r>
        <w:rPr>
          <w:lang w:val="en-US"/>
        </w:rPr>
        <w:t>ЗАО "ОСТ-Дизайн"</w:t>
      </w:r>
      <w:r>
        <w:rPr/>
        <w:t xml:space="preserve">, </w:t>
      </w:r>
      <w:r>
        <w:rPr>
          <w:lang w:val="en-US"/>
        </w:rPr>
        <w:t>ООО "Медсфера".</w:t>
      </w:r>
    </w:p>
    <w:p>
      <w:pPr>
        <w:pStyle w:val="Normal"/>
        <w:jc w:val="both"/>
        <w:rPr/>
      </w:pPr>
      <w:r>
        <w:rPr/>
        <w:t>Начальная цена – 323 784,00 руб.</w:t>
      </w:r>
    </w:p>
    <w:p>
      <w:pPr>
        <w:pStyle w:val="Normal"/>
        <w:rPr/>
      </w:pPr>
      <w:r>
        <w:rPr/>
        <w:t>Последнее предложение о цене предмета аукциона – 508 341,00 руб.</w:t>
      </w:r>
    </w:p>
    <w:p>
      <w:pPr>
        <w:pStyle w:val="Normal"/>
        <w:rPr/>
      </w:pPr>
      <w:r>
        <w:rPr/>
        <w:t>Предпоследнее предложение о цене предмета аукциона – 498 627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АО "ОДК-Пермские моторы"</w:t>
      </w:r>
      <w:r>
        <w:rPr/>
        <w:t xml:space="preserve">, 614990, г. Пермь, Комсомольский проспект, 93. 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АО "ОДК-Пермские моторы"</w:t>
      </w:r>
      <w:r>
        <w:rPr/>
        <w:t>, 614990, г. Пермь, Комсомольский проспект, 93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508 341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2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1058:364 площадью 11 136 кв.м, расположенного по адресу: г. Пермь, Свердловский район, северо-восточнее участка по Бродовскому тракту,15б (для организации стоянки большегрузных машин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 603 584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ООО "Топ-Авто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2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  <w:lang w:val="ru-RU"/>
        </w:rPr>
        <w:t>, и составляет 1 603 584,00 руб.</w:t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 Михалева </w:t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/>
        <w:t xml:space="preserve">Члены комиссии </w:t>
        <w:tab/>
        <w:tab/>
        <w:tab/>
        <w:tab/>
        <w:tab/>
        <w:tab/>
        <w:tab/>
        <w:tab/>
        <w:tab/>
      </w:r>
      <w:r>
        <w:rPr>
          <w:szCs w:val="20"/>
        </w:rPr>
        <w:t>П.Д.Пахунов</w:t>
      </w:r>
    </w:p>
    <w:p>
      <w:pPr>
        <w:pStyle w:val="Normal"/>
        <w:spacing w:lineRule="auto" w:line="276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Д.В.Ракицкий</w:t>
      </w:r>
    </w:p>
    <w:p>
      <w:pPr>
        <w:pStyle w:val="Normal"/>
        <w:spacing w:lineRule="auto" w:line="276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С.И.Романов       </w:t>
        <w:tab/>
        <w:t xml:space="preserve">                 </w:t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К.В.Чарушников    </w:t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6372" w:firstLine="708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К.В.Чистяков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05-19T09:30:00Z</cp:lastPrinted>
  <dcterms:modified xsi:type="dcterms:W3CDTF">2016-07-28T04:59:00Z</dcterms:modified>
  <cp:revision>63</cp:revision>
  <dc:subject/>
  <dc:title/>
</cp:coreProperties>
</file>