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08.09.2016 аукциона на право </w:t>
        <w:br/>
        <w:t xml:space="preserve">заключения договоров аренды земельных участков по лоту № 3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риказа начальника департамента имущественных отношений администрации города Перми от 22.08.2016 № СЭД-19-09-92 «</w:t>
      </w:r>
      <w:r>
        <w:rPr>
          <w:szCs w:val="28"/>
        </w:rPr>
        <w:t>Об отмене проведения 08.09.2016 аукциона по лоту № 3</w:t>
      </w:r>
      <w:r>
        <w:rPr/>
        <w:t>» отменить проведение 08.09.2016 аукциона на право заключения договоров аренды земельных участков по лоту № 3 (ул. Щигровская,9)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ое сообщение о проведении торгов было опубликовано</w:t>
        <w:br/>
        <w:t xml:space="preserve"> в «Официальном бюллетене органов местного самоуправления муниципального образования город Пермь» от </w:t>
      </w:r>
      <w:r>
        <w:rPr>
          <w:szCs w:val="24"/>
          <w:lang w:val="ru-RU"/>
        </w:rPr>
        <w:t>29.07</w:t>
      </w:r>
      <w:r>
        <w:rPr>
          <w:szCs w:val="24"/>
        </w:rPr>
        <w:t>.201</w:t>
      </w:r>
      <w:r>
        <w:rPr>
          <w:szCs w:val="24"/>
          <w:lang w:val="ru-RU"/>
        </w:rPr>
        <w:t>6</w:t>
      </w:r>
      <w:r>
        <w:rPr>
          <w:szCs w:val="24"/>
        </w:rPr>
        <w:t xml:space="preserve"> № </w:t>
      </w:r>
      <w:r>
        <w:rPr>
          <w:szCs w:val="24"/>
          <w:lang w:val="ru-RU"/>
        </w:rPr>
        <w:t>55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58:00Z</dcterms:created>
  <dc:creator>Admin</dc:creator>
  <dc:description/>
  <cp:keywords/>
  <dc:language>en-US</dc:language>
  <cp:lastModifiedBy>berlin-ng</cp:lastModifiedBy>
  <cp:lastPrinted>2015-10-08T12:06:00Z</cp:lastPrinted>
  <dcterms:modified xsi:type="dcterms:W3CDTF">2016-08-22T05:12:00Z</dcterms:modified>
  <cp:revision>3</cp:revision>
  <dc:subject/>
  <dc:title>Департамент имущественных отношений администрации города Перми</dc:title>
</cp:coreProperties>
</file>