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4</w:t>
      </w:r>
      <w:r>
        <w:rPr/>
        <w:t xml:space="preserve">.08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Михалевой Т.И., заместителя начальника департамента - начальника управления</w:t>
        <w:br/>
        <w:t xml:space="preserve"> </w:t>
        <w:tab/>
        <w:t>по распоряжению муниципальным имуществом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6.08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Отдельно стоящее 1-этажное здание раздевалки (лит.А) общей площадью 176,0 кв. м с хозяйственными постройками (лит.Г-Г15Д-5Д-1У) по адресу Пермский край, г.Пермь, Кировский район, улица Светлогорская,14 (кадастровый (или условный) номер: 59:01:1717069:55), с земельным участком общей площадью 25 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: Пермский край, г.Пермь, </w:t>
        <w:br/>
        <w:t>ул. Светлогорская (кадастровый (или условный) номер: 59:01:1717069:130). Здание находится в пользовании третьих лиц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8-23T08:56:00Z</cp:lastPrinted>
  <dcterms:modified xsi:type="dcterms:W3CDTF">2016-08-23T03:58:00Z</dcterms:modified>
  <cp:revision>25</cp:revision>
  <dc:subject/>
  <dc:title>Департамент имущественных отношений</dc:title>
</cp:coreProperties>
</file>