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2.08.2016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4.08.2016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4.08.2016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4.08.2016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цокольном этаже жилого дома по адресу: г. Пермь, ул. Чернышевского,3. Общая арендуемая площадь составляет 154,4 кв.м. Помещение находится в пользовании третьих лиц. На участие в аукционе поданы 2 заявки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b/>
          <w:b/>
          <w:bCs/>
        </w:rPr>
      </w:pPr>
      <w:r>
        <w:rPr>
          <w:bCs/>
        </w:rPr>
        <w:tab/>
        <w:t>ООО «Программы и консалтинг»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b/>
          <w:bCs/>
        </w:rPr>
        <w:tab/>
      </w:r>
      <w:r>
        <w:rPr>
          <w:bCs/>
        </w:rPr>
        <w:t>ООО «Аспект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Льва Шатрова,17а. Общая арендуемая площадь составляет 109,7 кв.м. Помещение находится в пользовании третьих лиц без правовых оснований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Народовольческая,33. Общая арендуемая площадь составляет 107,0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Мира,30. Общая арендуемая площадь составляет 51,0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b/>
          <w:b/>
          <w:bCs/>
        </w:rPr>
      </w:pPr>
      <w:r>
        <w:rPr>
          <w:bCs/>
        </w:rPr>
        <w:t>АНО автошкола «Драйв Люкс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Семченко,23. Общая арендуемая площадь 250,1 кв.м. Профильное имущество отрасли «Социальная сфера»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по адресу: г. Пермь, ул. Монастырская,161. Общая арендуемая площадь составляет 56,4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  <w:highlight w:val="yellow"/>
        </w:rPr>
      </w:pPr>
      <w:r>
        <w:rPr>
          <w:b/>
          <w:bCs/>
        </w:rPr>
        <w:t xml:space="preserve">по лоту № 7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 Пермь, ул. Косякова,11. Общая арендуемая площадь составляет 81,6 кв.м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1 -  </w:t>
      </w:r>
      <w:r>
        <w:rPr/>
        <w:t>ООО «Программы и консалтинг», ООО «Аспект»</w:t>
      </w:r>
      <w:r>
        <w:rPr>
          <w:bCs/>
        </w:rPr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4 -  </w:t>
      </w:r>
      <w:r>
        <w:rPr/>
        <w:t>АНО автошкола «Драйв Люкс»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 4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2, 3, 5-7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6-08-23T12:57:00Z</cp:lastPrinted>
  <dcterms:modified xsi:type="dcterms:W3CDTF">2016-08-23T08:50:00Z</dcterms:modified>
  <cp:revision>110</cp:revision>
  <dc:subject/>
  <dc:title>Департамент имущественных отношений</dc:title>
</cp:coreProperties>
</file>