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4.08.2016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Чернышевского,3. Общая арендуемая площадь составляет 154,4 кв.м. Помещение находится в пользовании третьих лиц. </w:t>
      </w:r>
    </w:p>
    <w:p>
      <w:pPr>
        <w:pStyle w:val="Normal"/>
        <w:autoSpaceDE w:val="false"/>
        <w:jc w:val="both"/>
        <w:rPr>
          <w:bCs/>
        </w:rPr>
      </w:pPr>
      <w:r>
        <w:rPr>
          <w:szCs w:val="28"/>
        </w:rPr>
        <w:t xml:space="preserve">Участники аукциона </w:t>
      </w:r>
      <w:r>
        <w:rPr/>
        <w:t>- ООО «Программы и консалтинг», ООО «Аспект»</w:t>
      </w:r>
      <w:r>
        <w:rPr>
          <w:bCs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ая (минимальная) цена договора (цена лота) – 394 65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396 623,25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ООО «Программы и консалтинг», 614002 г. Пермь, </w:t>
        <w:br/>
        <w:t>ул. Чернышевского,3.</w:t>
      </w:r>
    </w:p>
    <w:p>
      <w:pPr>
        <w:pStyle w:val="Normal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отсутствуе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Льва Шатрова,17а. Общая арендуемая площадь составляет 109,7 кв.м. Помещение находится в пользовании третьих лиц без правовых основани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Народовольческая,33. Общая арендуемая площадь составляет 107,0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Мира,30. Общая арендуемая площадь составляет 51,0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08 324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  <w:t>АНО автошкола «Драйв Люкс»</w:t>
      </w:r>
      <w:r>
        <w:rPr>
          <w:bCs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 подана только одна заявка, аукцион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Семченко,23. Общая арендуемая площадь 250,1 кв.м. Профильное имущество отрасли «Социальная сфера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Монастырская,161. Общая арендуемая площадь составляет 56,4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Косякова,11. Общая арендуемая площадь составляет 81,6 кв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8"/>
          <w:highlight w:val="yellow"/>
        </w:rPr>
      </w:pPr>
      <w:r>
        <w:rPr>
          <w:szCs w:val="28"/>
        </w:rPr>
        <w:t xml:space="preserve">              </w:t>
      </w:r>
      <w:r>
        <w:rPr>
          <w:szCs w:val="28"/>
        </w:rPr>
        <w:t>О.В.Латышева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788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6-03-10T10:07:00Z</cp:lastPrinted>
  <dcterms:modified xsi:type="dcterms:W3CDTF">2016-08-24T04:49:00Z</dcterms:modified>
  <cp:revision>85</cp:revision>
  <dc:subject/>
  <dc:title/>
</cp:coreProperties>
</file>