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Барамзиной, ул. Учительской, ул. Детской, ул. Гремячинской в Дзержинск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2,85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>
          <w:szCs w:val="24"/>
        </w:rPr>
        <w:t>1.4.1. в соответствии с Генеральным</w:t>
      </w:r>
      <w:r>
        <w:rPr/>
        <w:t xml:space="preserve"> планом города Перми для территории установлена зона многофункциональной застройки серединной части города СТН-В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 - 1 </w:t>
      </w:r>
      <w:bookmarkStart w:id="0" w:name="YANDEX_4"/>
      <w:bookmarkEnd w:id="0"/>
      <w:r>
        <w:rPr/>
        <w:t>– зона многоэтажной жилой застройки 4 этажа и выше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ритория частично расположена в нормативной санитарно-защитной зоне автозаправочной станции, частично -  в санитарно-защитной зоне  железной дороги ОАО «РЖД»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зоны охраны объектов культурного наследия на данную территорию не распространяются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Отделение Пермь г.Пермь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июн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 01 марта 2017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/>
      </w:pPr>
      <w:r>
        <w:rPr>
          <w:sz w:val="24"/>
          <w:szCs w:val="24"/>
        </w:rPr>
        <w:t>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3.1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01 марта 2017 г. 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01 марта 2017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сле исполнения п.3.1.2.,3.1.3. в течение 3 месяцев произвести снос аварийных многоквартирных домов, расположенных на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озмещения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озмещения и доведения ее до Застройщика, либо до подачи иска в суд об определении выкупной цены – 01 февраля 2017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_______ (______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администрации города Перми), Отделение Пермь г.Перм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Герцена, 5,6,7,7а,9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тская,5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7:00Z</dcterms:created>
  <dc:creator>Минх</dc:creator>
  <dc:description/>
  <cp:keywords/>
  <dc:language>en-US</dc:language>
  <cp:lastModifiedBy>Андруник Оксана Анатольевна</cp:lastModifiedBy>
  <cp:lastPrinted>2015-06-24T16:45:00Z</cp:lastPrinted>
  <dcterms:modified xsi:type="dcterms:W3CDTF">2016-08-17T11:03:00Z</dcterms:modified>
  <cp:revision>5</cp:revision>
  <dc:subject/>
  <dc:title>Договор</dc:title>
</cp:coreProperties>
</file>