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30</w:t>
      </w:r>
      <w:r>
        <w:rPr>
          <w:b w:val="false"/>
        </w:rPr>
        <w:t>.</w:t>
      </w:r>
      <w:r>
        <w:rPr>
          <w:b w:val="false"/>
          <w:lang w:val="en-US"/>
        </w:rPr>
        <w:t>08</w:t>
      </w:r>
      <w:r>
        <w:rPr>
          <w:b w:val="false"/>
        </w:rPr>
        <w:t xml:space="preserve">.2016,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ab/>
        <w:tab/>
        <w:t xml:space="preserve">    Казымовой А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 .</w:t>
      </w:r>
    </w:p>
    <w:p>
      <w:pPr>
        <w:pStyle w:val="Normal"/>
        <w:rPr/>
      </w:pPr>
      <w:r>
        <w:rPr/>
        <w:t>Комплекс нежилых отдельно стоящих зданий с земельным участком:</w:t>
      </w:r>
    </w:p>
    <w:p>
      <w:pPr>
        <w:pStyle w:val="Normal"/>
        <w:jc w:val="both"/>
        <w:rPr/>
      </w:pPr>
      <w:r>
        <w:rPr/>
        <w:t>1-этажное нежилое здание общей площадью 20,3 кв. м (лит. Б) (кадастровый (или условный) номер: 59-59-24/078/2007-237),1-этажное нежилое здание общей площадью 68,0 кв. м (лит. В) (кадастровый (или условный) номер: 59-59-24/078/2007-238), категория земель: населенных пунктов, разрешенное использование: под существующие и строящиеся объекты производственной базы, общей площадью 7 286,0 кв. м (кадастровый номер: 59:01:1717027:1),  по адресу: Пермский край,  г. Пермь, Кировский район, ул.Правобережная,18. Зда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 xml:space="preserve">- Отдельно стоящее 1-этажное нежилое здание общей площадью 181,7 кв. м (кадастровый (или условный) номер: 59:01:4411491:223) </w:t>
      </w:r>
      <w:r>
        <w:rPr>
          <w:sz w:val="24"/>
          <w:lang w:val="en-US"/>
        </w:rPr>
        <w:t>c</w:t>
      </w:r>
      <w:r>
        <w:rPr>
          <w:sz w:val="24"/>
        </w:rPr>
        <w:t xml:space="preserve"> земельным участком общей площадью 2 547,0 кв. м (кадастровый номер: 59:01:4411491:233), категория земель: земли населенных пунктов, разрешённое использование: вспомогательные строения и инфраструктур для отдыха,  по адресу: Пермский край, г. Пермь, Свердловский район, ул. Пристанционная. Здание пустуе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41,5 кв.м в подвале жилого дома, расположенные </w:t>
      </w:r>
      <w:r>
        <w:rPr>
          <w:bCs/>
        </w:rPr>
        <w:t>по адресу: Пермский край, г. Пермь, Свердловский район, Комсомольский проспект, 70 (кадастровый (или условный) номер: 59-59-21/055/2007-217).</w:t>
      </w:r>
      <w:r>
        <w:rPr/>
        <w:t xml:space="preserve"> Помещения пустуют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ежилые помещения общей площадью 93,7 кв.м в цокольном этаже жилого дома, расположенные </w:t>
      </w:r>
      <w:r>
        <w:rPr>
          <w:bCs/>
          <w:sz w:val="24"/>
        </w:rPr>
        <w:t>по адресу: Пермский край, г.Пермь, Свердловский район, ул. Лодыгина, 50/2 (кадастровый (или условный) номер: 59-59-21/044/2010-610).</w:t>
      </w:r>
      <w:r>
        <w:rPr>
          <w:sz w:val="24"/>
        </w:rPr>
        <w:t xml:space="preserve"> Помещения пуст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Начальная цена – 1 3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Копытов Максим Игоре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1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– </w:t>
        <w:br/>
        <w:t>1 300 000,00 руб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>Нежилые помещения общей площадью 127,9 кв. м, в подвале жилого дома, расположенные по адресу: Пермский край, г. Пермь, Кировский район, ул. Закамская, 38, (кадастровый (или условный) номер: 59:01:1713022:67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161,7 кв. м в подвале жилого дома, расположенные по адресу: Пермский край, г. Пермь, Кировский район, ул. Адмирала Нахимова, 12 (кадастровый (или условный) номер: 59:01:1713017:2893). Помещения пуст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к участию  в аукционе по данному лоту допущен только 1 участник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ind w:left="-27" w:hanging="0"/>
        <w:rPr/>
      </w:pPr>
      <w:r>
        <w:rPr/>
        <w:t>Нежилые помещения общей площадью 12,8 кв. м на 1 этаже жилого дома, расположенные по адресу: Пермский край, г. Пермь, Кировский район, ул. Ласьвинская, 72 (кадастровый (или условный) номер: 59-59-01/632/2005-102)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А.В. 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8-30T10:08:00Z</cp:lastPrinted>
  <dcterms:modified xsi:type="dcterms:W3CDTF">2016-08-30T05:12:00Z</dcterms:modified>
  <cp:revision>173</cp:revision>
  <dc:subject/>
  <dc:title>              Департамент имущественных отношений администрации города Перми</dc:title>
</cp:coreProperties>
</file>