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1.09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Перешеиной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ab/>
        <w:tab/>
        <w:t xml:space="preserve">     Казымова А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>Нежилые помещения общей площадью 46,4 кв. м в подвале жилого дома, расположенные по адресу: Пермский край, г. Пермь, Индустриальный район, просп. Декабристов, 15 (кадастровый (или условный) номер: 59:01:4410658:1988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53,4 кв.м (состоящие из двух объектов общей площадью 15,3 кв. м и 38,1 кв. м) на 1 этаже жилого дома, расположенные по адресу: Пермский край, г.Пермь, Индустриальный район, ул. Чайковского/ Кавалерийская, 19/11 (кадастровый (или условный) номер: 59-59-23/061/2011-278, 59-59-23/106/2013-720). Помеще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>Нежилые помещения общей площадью 92,3 кв. м на 1 этаже жилого дома, расположенные по адресу: Пермский край, г. Пермь, Индустриальный район, ул. Одоевского, 29 (кадастровый (или условный) номер: 59-59-01/216/2006-134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ая цена – </w:t>
      </w:r>
      <w:r>
        <w:rPr>
          <w:lang w:val="en-US"/>
        </w:rPr>
        <w:t>3</w:t>
      </w:r>
      <w:r>
        <w:rPr/>
        <w:t> 3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и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Еговцев Василий Васильевич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Номер заявки победителя 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а покупки имущества, предложенная победителем аукциона в электронной форме – 3 465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54,6 кв. м на 1 этаже жилого дома, расположенные по адресу: Пермский край, г. Пермь, Индустриальный район, ул. Одоевского, 29 (кадастровый (или условный) номер: 59:01:4410758:1289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>Нежилые помещения, общей площадью 51,8 кв. м (состоящее из двух объектов общей площадь. 20,7 кв. м и 31,1 кв. м) на 1 этаже жилого дома, расположенного по адресу: Пермский край, г.Пермь, Орджоникидзевский район, переулок 1-й Дубровский, 4 (кадастровый (или условный) номер: 59:59:2912574:745, 59:59:2912574:746). Помещение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, общей площадью 2,9 кв. м на 5 этаже жилого дома, расположенного по адресу: Пермский край г. Пермь Орджоникидзевский район, ул.Трясолобова,75 (кадастровый (или условный номер): 59-59-01/006/2013-81). Помеще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ind w:left="-27" w:hanging="0"/>
        <w:rPr>
          <w:b/>
          <w:b/>
        </w:rPr>
      </w:pPr>
      <w:r>
        <w:rPr>
          <w:b/>
        </w:rPr>
      </w:r>
    </w:p>
    <w:p>
      <w:pPr>
        <w:pStyle w:val="Normal"/>
        <w:ind w:left="-27" w:hanging="0"/>
        <w:rPr/>
      </w:pPr>
      <w:r>
        <w:rPr/>
        <w:t xml:space="preserve"> </w:t>
      </w:r>
      <w:r>
        <w:rPr/>
        <w:t>Нежилые помещения, общей площадью 15,4 кв.м на 1 этаже жилого дома, расположенного по адресу: Пермский край г. Пермь Мотовилихинский район, бульвар Гагарина,58а (кадастровый (или условный номер): 59-59-22/013/2012-330)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45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ЕвроМед»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>Номер заявки победителя – 2</w:t>
      </w:r>
      <w:r>
        <w:rPr>
          <w:b/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Цена покупки имущества, предложенная победителем аукциона в электронной форме – 450 000,00 руб.   </w:t>
      </w:r>
    </w:p>
    <w:p>
      <w:pPr>
        <w:pStyle w:val="2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А.В. 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Удавихина Светлана Васильевна</cp:lastModifiedBy>
  <cp:lastPrinted>2016-09-01T11:54:00Z</cp:lastPrinted>
  <dcterms:modified xsi:type="dcterms:W3CDTF">2016-09-01T09:47:00Z</dcterms:modified>
  <cp:revision>180</cp:revision>
  <dc:subject/>
  <dc:title>              Департамент имущественных отношений администрации города Перми</dc:title>
</cp:coreProperties>
</file>