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0</w:t>
      </w:r>
      <w:r>
        <w:rPr>
          <w:b w:val="false"/>
          <w:lang w:val="en-US"/>
        </w:rPr>
        <w:t>5</w:t>
      </w:r>
      <w:r>
        <w:rPr>
          <w:b w:val="false"/>
        </w:rPr>
        <w:t xml:space="preserve">.09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 Казымова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Соснин А.В., </w:t>
      </w:r>
      <w:r>
        <w:rPr>
          <w:szCs w:val="28"/>
        </w:rPr>
        <w:t xml:space="preserve">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</w:t>
      </w:r>
      <w:r>
        <w:rPr/>
        <w:t xml:space="preserve">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Нежилые помещения, общей площадью 11,9 кв.м на 1 этаже жилого дома, расположенного по адресу: Пермский край г.Пермь Мотовилихинский район, ул.Лебедева,48 (кадастровый (или условный номер): 59:01:43/1737:658). Помещение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к участию  в аукционе по данному лоту поступила только 1 заявка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325,9 кв.м на 2 этаже нежилого здания, расположенного по адресу: Пермский край г. Пермь Мотовилихинский район, ул.Ушинского,5 (кадастровый (или условный номер): 59:01:4311906 41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74,5 кв.м в подвале жилого дома, расположенного по адресу: Пермский край г. Пермь Мотовилихинский район, ул.Студенческая,18 (кадастровый (или условный номер): 59-59-01/009/2013-602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>Нежилые помещения, общей площадью 74,9 кв.м на 1 этаже жилого дома, расположенного по адресу: Пермский край г. Пермь Мотовилихинский район, ул. Халтурина,2 (кадастровый (или условный номер): 59-59-22/026/2008-656). Помещения обременено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3 5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7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Бушмакин Сергей Александрович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Номер заявки победителя – 7</w:t>
      </w:r>
      <w:r>
        <w:rPr>
          <w:b/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Цена покупки имущества, предложенная победителем аукциона в электронной форме – </w:t>
        <w:br/>
        <w:t xml:space="preserve">6 300 000,00 руб. 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(лит. А), общей площадью 183,5 кв.м в подвале жилого дома, расположенные по адресу: Пермский край, г. Пермь, Свердловский район, ул. Газеты «Звезда», 79 (кадастровый (или условный номер): 59-59-21/011/2009-305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ind w:left="-27" w:hanging="0"/>
        <w:rPr/>
      </w:pPr>
      <w:r>
        <w:rPr/>
        <w:t xml:space="preserve"> </w:t>
      </w:r>
      <w:r>
        <w:rPr/>
        <w:t>Нежилые помещения, общей площадью 286,0 кв. м в подвале жилого дома, расположенные по адресу: Пермский край г. Пермь Свердловский район, ул. Коминтерна, 11 (кадастровый (или условный номер): 59-59-01/023/2012-758). Помещения пустуют.</w:t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 Соснин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1T11:54:00Z</cp:lastPrinted>
  <dcterms:modified xsi:type="dcterms:W3CDTF">2016-09-05T05:43:00Z</dcterms:modified>
  <cp:revision>181</cp:revision>
  <dc:subject/>
  <dc:title>              Департамент имущественных отношений администрации города Перми</dc:title>
</cp:coreProperties>
</file>