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7.09.2016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ab/>
        <w:tab/>
        <w:t xml:space="preserve">     Казымова А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Селезнева Е.Ю.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Соснин А.В., </w:t>
      </w:r>
      <w:r>
        <w:rPr>
          <w:szCs w:val="28"/>
        </w:rPr>
        <w:t xml:space="preserve">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</w:t>
      </w:r>
      <w:r>
        <w:rPr/>
        <w:t xml:space="preserve">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>Нежилые помещения, общей площадью 121,1 кв.м в цокольном этаже жилого дома, расположенного по адресу: Пермский край, г. Пермь, Свердловский район, ул. Клары Цеткин, 23 (кадастровый (или условный номер): 59-59-21/012/2011-360). Помещения пустуют.</w:t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>Нежилые помещения (лит. А), общей площадью 438,3 кв.м в подвале жилого дома с двумя холодными пристроями, расположенного по адресу: Пермский край, г. Пермь, Свердловский район, ул. Клары Цеткин,2 (кадастровый (или условный номер): 59-59-21/049/2007-861). Помещения пустуют.</w:t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>Нежилые помещения (лит. А), общей площадью 63,0 кв.м на 1 этаже жилого дома, расположенного по адресу: Пермский край г. Пермь Свердловский район, ул. Героев Хасана, 147 (кадастровый (или условный номер): 59:01:4413652:5053). Помещения пустуют.</w:t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к участию  в аукционе по данному лоту поступила только 1 заявка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жилые помещения, общей площадью 40,6 кв. м на 1 этаже пристроя к жилому дому, расположенного по адресу: Пермский край, г. Пермь, Орджоникидзевский район, </w:t>
        <w:br/>
        <w:t>ул. Лобвинская, 4, (кадастровый (или условный номер): 59:01:2912561:214). Помещения пустуют.</w:t>
      </w:r>
    </w:p>
    <w:p>
      <w:pPr>
        <w:pStyle w:val="Normal"/>
        <w:jc w:val="both"/>
        <w:rPr/>
      </w:pPr>
      <w:r>
        <w:rPr/>
        <w:t>Начальная цена – 487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ИП Вазетдинов Василь Гависович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– 1</w:t>
      </w:r>
      <w:r>
        <w:rPr>
          <w:b/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Цена покупки имущества, предложенная победителем аукциона в электронной форме – </w:t>
        <w:br/>
        <w:t xml:space="preserve">511 350,0 руб. 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>
          <w:szCs w:val="28"/>
        </w:rPr>
      </w:pPr>
      <w:r>
        <w:rPr/>
        <w:t>Комплекс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ая площадь 12 720,2 кв. м (кадастровый номер:59:01:3812876:4):2-этажное кирпично-панельное здание административно-ремонтного корпуса с антресольным этажом, лит. А, общая площадь 2 335 кв. м (кадастровый (или условный) номер: 59:401:0:0:27713/1/А/1:0); 2-этажное здание проходной (лит. Б), назначение: нежилое, общая площадь 64,3 кв. м, с лестницей (лит. б) (кадастровый (или условный номер: 59-59-25/031/2008-557);2-этажное здание гаража (лит. В), назначение: нежилое, общая площадь 1 073,4 кв. м (кадастровый (или условный) номер: 59-59-251033/2008-164);1-этажное здание гаража (лит. Д), назначение: нежилое, общая площадь 107,8 кв. м (кадастровый (или условный) номер: 59-59-251033/2008-172);2-этажное здание гаража (лит. Е), назначение: нежилое, общая площадь 230,2 кв. м, с лестницей (лит. е) (кадастровый (или условный) номер: 59-59-251033/2008-165); здание склада ГСМ (лит. Ж), назначение: нежилое, общая площадь 67,7 кв. м (кадастровый (или условный) номер: 59-59-251033/2008-171), расположенные по адресу: Пермский край, г. Пермь, Орджоникидзевский район, ул. Волочаевская,32. Здания пустуют.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338,6 кв. м на 1,2 этажах нежилого здания, расположенного </w:t>
      </w:r>
      <w:r>
        <w:rPr>
          <w:bCs/>
        </w:rPr>
        <w:t>по адресу: Пермский край, г. Пермь, Свердловский район, ул.Запорожская,11а (кадастровый (или условный) номер: 59-59-21/069/2012-244).</w:t>
      </w:r>
      <w:r>
        <w:rPr/>
        <w:t xml:space="preserve"> Помещения пустуют.</w:t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ind w:left="-27" w:hanging="0"/>
        <w:jc w:val="both"/>
        <w:rPr/>
      </w:pPr>
      <w:r>
        <w:rPr/>
        <w:t>Нежилые помещения общей площадью 2</w:t>
      </w:r>
      <w:r>
        <w:rPr>
          <w:lang w:val="en-US"/>
        </w:rPr>
        <w:t> </w:t>
      </w:r>
      <w:r>
        <w:rPr/>
        <w:t xml:space="preserve">097,0 кв. м (состоящие из четырех объектов общей площадью 1 774,7 кв.м, 270,8 кв.м, 15,3 кв. м и 36,2 кв. м) на 1 и 2 этажах, в подвале нежилого здания, расположенного по адресу: Пермский край, г. Пермь, Свердловский район, </w:t>
        <w:br/>
        <w:t>ул. Солдатова, 32 (кадастровый (или условный) номер: 59:01:4410946:4409, 59-59-01/009/2011-854, 59-59-01/009/2011-848, 59-59-01/009/2011-852) Помещения пустуют.</w:t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  <w:t>А.В. 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А.В. Соснин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9-07T10:43:00Z</cp:lastPrinted>
  <dcterms:modified xsi:type="dcterms:W3CDTF">2016-09-07T06:01:00Z</dcterms:modified>
  <cp:revision>186</cp:revision>
  <dc:subject/>
  <dc:title>              Департамент имущественных отношений администрации города Перми</dc:title>
</cp:coreProperties>
</file>