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07.09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</w:t>
        <w:br/>
        <w:t xml:space="preserve">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Члены комиссии:  Пахунов П.Д.,   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</w:t>
      </w:r>
      <w:r>
        <w:rPr/>
        <w:tab/>
        <w:t xml:space="preserve">                 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 xml:space="preserve">Перми;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ab/>
        <w:tab/>
        <w:t xml:space="preserve"> 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, 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7028:190 площадью 6 485 кв.м, расположенного по адресу: г. Пермь, Кировский район, ул. Щигровская, 9 (для строительства производственной базы). </w:t>
      </w:r>
    </w:p>
    <w:p>
      <w:pPr>
        <w:pStyle w:val="Normal"/>
        <w:ind w:firstLine="708"/>
        <w:jc w:val="both"/>
        <w:rPr/>
      </w:pPr>
      <w:r>
        <w:rPr/>
        <w:t>Аукцион по лоту № 3 отменён на основании приказа начальника департамента имущественных отношений администрации города Перми от 22.08.2016 № СЭД-19-09-92 «Об отмене проведения 08.09.2016 аукциона по лоту № 3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4413649:47 площадью 998 кв.м, расположенного по адресу: г. Пермь, Свердловский район, ул. Академика Курчатова, 2б (строительство магазина общей площадью не более 1500 кв.м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рожков Александр Анато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рожков Александр Анатольевич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4 - </w:t>
      </w:r>
      <w:r>
        <w:rPr/>
        <w:t>Худорожкова Александра Анатольевич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 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 w:val="24"/>
          <w:szCs w:val="24"/>
          <w:lang w:val="ru-RU"/>
        </w:rPr>
        <w:t xml:space="preserve"> 770 000,00 руб.</w:t>
      </w: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Хаткевич</w:t>
      </w:r>
    </w:p>
    <w:p>
      <w:pPr>
        <w:pStyle w:val="31"/>
        <w:spacing w:lineRule="auto" w:line="480"/>
        <w:ind w:left="-181" w:firstLine="18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 xml:space="preserve">П.Д.Пахунов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788" w:hanging="0"/>
        <w:jc w:val="both"/>
        <w:rPr/>
      </w:pP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Т.В.Сазонова          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К.В.Чарушников</w:t>
      </w:r>
    </w:p>
    <w:p>
      <w:pPr>
        <w:pStyle w:val="Normal"/>
        <w:spacing w:lineRule="auto" w:line="276"/>
        <w:ind w:left="5664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9-07T14:16:00Z</cp:lastPrinted>
  <dcterms:modified xsi:type="dcterms:W3CDTF">2016-09-07T10:16:00Z</dcterms:modified>
  <cp:revision>104</cp:revision>
  <dc:subject/>
  <dc:title>Департамент имущественных отношений</dc:title>
</cp:coreProperties>
</file>