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ает о внесении изменений в Извещение о проведении  открытого аукциона на право заключить договор о развитии застроенной территории </w:t>
        <w:br/>
        <w:t>в связи с технической ошибко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76" w:before="0" w:after="0"/>
        <w:ind w:left="-540" w:firstLine="720"/>
        <w:jc w:val="both"/>
        <w:rPr/>
      </w:pPr>
      <w:r>
        <w:rPr>
          <w:szCs w:val="24"/>
        </w:rPr>
        <w:t xml:space="preserve">В Проекте договора о развитии застроенной территории, кварталы №№ 754, 756а, (Приложение № 3 к Извещению о проведении аукциона) п. 1.4.4. дополнить абзацем следующего содержания: «- договор аренды земельного участка с кадастровым номером 59:01:4415029:73 площадью 2416 кв.м от 10.07.2014 № 166-14Д  сроком с 28.06.2014 </w:t>
        <w:br/>
        <w:t xml:space="preserve">до 27.05.2019»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6:00Z</dcterms:created>
  <dc:creator>Admin</dc:creator>
  <dc:description/>
  <dc:language>en-US</dc:language>
  <cp:lastModifiedBy>Ирина Витальевна Перешеина</cp:lastModifiedBy>
  <cp:lastPrinted>2012-07-17T10:06:00Z</cp:lastPrinted>
  <dcterms:modified xsi:type="dcterms:W3CDTF">2016-09-09T10:37:00Z</dcterms:modified>
  <cp:revision>3</cp:revision>
  <dc:subject/>
  <dc:title>Департамент имущественных отношений администрации города Перми</dc:title>
</cp:coreProperties>
</file>