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8"/>
          <w:szCs w:val="28"/>
        </w:rPr>
        <w:t>. Застройщик обязуется в установленный договором срок своими силами и за свой счет и (или</w:t>
      </w:r>
      <w:r>
        <w:rPr>
          <w:rFonts w:cs="Times New Roman" w:ascii="Times New Roman" w:hAnsi="Times New Roman"/>
          <w:sz w:val="24"/>
          <w:szCs w:val="24"/>
        </w:rPr>
        <w:t>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Танкистов, ул. Сивкова, ул. Карпинского, ул. Формовщиков в Индустриальн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1,70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</w:t>
      </w:r>
      <w:r>
        <w:rPr/>
        <w:t xml:space="preserve"> планом города Перми для территории установлена зона многофункциональной застройки серединной части города СТН-В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 - 1 </w:t>
      </w:r>
      <w:bookmarkStart w:id="0" w:name="YANDEX_4"/>
      <w:bookmarkEnd w:id="0"/>
      <w:r>
        <w:rPr/>
        <w:t>– зона многоэтажной жилой застройки 4 этажа и выше, Ц-2 – зона обслуживания и деловой активности местного значения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итарно-защитные зоны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Отделение Пермь г.Пермь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июн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01 марта 2017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Уплатить собственникам нежилых помещений возмещение согласно гражданскому законодательству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марта 2017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01 марта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сле исполнения п.3.1.2.,3.1.3. в течение 3 месяцев произвести снос аварийных многоквартирных домов, расположенных на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е до Застройщика, либо до подачи иска в суд об определении выкупной цены – 01 февраля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_______ (______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администрации города Перми), Отделение Пермь г.Перм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Карпинского, 46,48,50,52,54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вкова, 13,15,17,1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Минх</dc:creator>
  <dc:description/>
  <cp:keywords/>
  <dc:language>en-US</dc:language>
  <cp:lastModifiedBy>Андруник Оксана Анатольевна</cp:lastModifiedBy>
  <cp:lastPrinted>2015-06-24T16:45:00Z</cp:lastPrinted>
  <dcterms:modified xsi:type="dcterms:W3CDTF">2016-08-17T11:24:00Z</dcterms:modified>
  <cp:revision>6</cp:revision>
  <dc:subject/>
  <dc:title>Договор</dc:title>
</cp:coreProperties>
</file>