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 xml:space="preserve">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</w:t>
      </w:r>
      <w:r>
        <w:rPr>
          <w:lang w:val="en-US"/>
        </w:rPr>
        <w:t>20</w:t>
      </w:r>
      <w:r>
        <w:rPr/>
        <w:t>.09.2016 15</w:t>
      </w:r>
      <w:r>
        <w:rPr>
          <w:lang w:val="en-US"/>
        </w:rPr>
        <w:t>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</w:t>
        <w:br/>
        <w:t xml:space="preserve"> отношений администрации города Перми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/>
        <w:t>Члены комиссии:  Власов А.И., и.о. главы администрации Ленинского района города Перми;</w:t>
      </w:r>
    </w:p>
    <w:p>
      <w:pPr>
        <w:pStyle w:val="Normal"/>
        <w:ind w:firstLine="1843"/>
        <w:rPr/>
      </w:pPr>
      <w:r>
        <w:rPr/>
        <w:t xml:space="preserve"> </w:t>
      </w:r>
      <w:r>
        <w:rPr/>
        <w:t>Пахунов П.Д.,    первый заместитель начальника департамента земельных</w:t>
        <w:br/>
        <w:t xml:space="preserve">                                отношений администрации города Перми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</w:t>
      </w:r>
      <w:r>
        <w:rPr/>
        <w:tab/>
        <w:t xml:space="preserve">                    Ракицкий Д.В., начальник отдела градостроительства, земельных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 </w:t>
      </w:r>
      <w:r>
        <w:rPr/>
        <w:t>и имущественных отношений администрации Свердлов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 </w:t>
      </w:r>
      <w:r>
        <w:rPr/>
        <w:t xml:space="preserve">Перми;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орода Перми,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2016,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установил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1713092:479 площадью 6 730 кв. м, расположенного по адресу: г. Пермь, Кировский район, ул.Торговая (магазины общей площадью не более 1500 кв.м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1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1713297:1147 площадью 3 696 кв. м, расположенного по адресу: г. Пермь, Кировский район, ул.Богдана Хмельницкого,84б (гаражи (встроенные, пристроенные, многоэтажные, подземные, надземные), боксового тип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2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земельный участок площадью 1 135 кв.м,  кадастровый номер 59:01:4411009:56, </w:t>
      </w:r>
    </w:p>
    <w:p>
      <w:pPr>
        <w:pStyle w:val="Normal"/>
        <w:jc w:val="both"/>
        <w:rPr/>
      </w:pPr>
      <w:r>
        <w:rPr/>
        <w:t xml:space="preserve">расположенный по адресу: г. Пермь, Свердловский район, ул.1-я Липогорская,16 </w:t>
        <w:br/>
        <w:t xml:space="preserve">(для индивидуального жилищного строительства). </w:t>
      </w:r>
    </w:p>
    <w:p>
      <w:pPr>
        <w:pStyle w:val="Style18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участие в аукционе по лоту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иня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заявк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мов Илья Александ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9.2016</w:t>
            </w:r>
          </w:p>
        </w:tc>
      </w:tr>
    </w:tbl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право заключения договора аренды земельного участка с кадастровым номером 59:01:1717095:753 площадью 19 992 кв.м, расположенного по адресу: г. Пермь, Кировский район, ул.Ласьвинская,88 (западнее ул. Ласьвинская,88), под стоянки автотранспорта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4 не поступали.</w:t>
      </w:r>
    </w:p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земельный участок площадью 1 135 кв.м, кадастровый номер 59:01:0000000:80760, расположенный по адресу: г. Пермь, Мотовилихинский район, ул.3аречная,2б 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5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земельный участок площадью 1 133 кв.м, кадастровый номер 59:01:0912010:94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3аречная,4б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6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земельный участок площадью 1 144 кв.м, кадастровый номер 59:01:0912010:93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3аречная,8б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7 не поступали.</w:t>
      </w:r>
    </w:p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земельный участок площадью 1 333 кв.м, кадастровый номер 59:01:0919077:12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3аречная,10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8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земельный участок площадью 1 151 кв.м, кадастровый номер 59:01:0912010:92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Заречная,10б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9 не поступали.</w:t>
      </w:r>
    </w:p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Илья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0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rPr/>
      </w:pPr>
      <w:r>
        <w:rPr>
          <w:b/>
        </w:rPr>
        <w:t xml:space="preserve">по лоту №  3 - </w:t>
      </w:r>
      <w:r>
        <w:rPr/>
        <w:t>Ломова Илью Александровича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изнать аукцион несостоявшимся по лот</w:t>
      </w: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№ 3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в связи с тем,  что </w:t>
      </w: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ому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лот</w:t>
      </w: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Единственн</w:t>
      </w: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ая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заявк</w:t>
      </w: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на участие в аукционе и заявител</w:t>
      </w: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ь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, подавши</w:t>
      </w: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й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указанн</w:t>
      </w: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ую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заявк</w:t>
      </w: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, соответствуют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 xml:space="preserve">купли-продажи </w:t>
      </w:r>
      <w:r>
        <w:rPr>
          <w:sz w:val="24"/>
          <w:szCs w:val="24"/>
        </w:rPr>
        <w:t>земельного участка. При этом договор купли-продажи земельного участка заключается по начальной цене предмета аукциона</w:t>
      </w:r>
      <w:r>
        <w:rPr>
          <w:sz w:val="24"/>
          <w:szCs w:val="24"/>
          <w:lang w:val="ru-RU"/>
        </w:rPr>
        <w:t xml:space="preserve"> 1 070 000,00 руб.</w:t>
      </w: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о лотам № 1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val="ru-RU"/>
        </w:rPr>
        <w:t>, 2, 4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в связи с тем,  что 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А.А.Хаткевич</w:t>
      </w:r>
    </w:p>
    <w:p>
      <w:pPr>
        <w:pStyle w:val="31"/>
        <w:spacing w:lineRule="auto" w:line="480"/>
        <w:ind w:left="-181" w:firstLine="181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 </w:t>
        <w:tab/>
        <w:tab/>
        <w:tab/>
        <w:tab/>
        <w:tab/>
        <w:tab/>
        <w:tab/>
        <w:tab/>
        <w:tab/>
        <w:t>А.И.Власов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797"/>
        <w:jc w:val="both"/>
        <w:rPr/>
      </w:pPr>
      <w:r>
        <w:rPr/>
        <w:t xml:space="preserve">П.Д.Пахунов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Д.В.Ракицкий</w:t>
      </w:r>
    </w:p>
    <w:p>
      <w:pPr>
        <w:pStyle w:val="Normal"/>
        <w:spacing w:lineRule="auto" w:line="276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276"/>
        <w:ind w:left="7788" w:hanging="0"/>
        <w:jc w:val="both"/>
        <w:rPr>
          <w:szCs w:val="20"/>
        </w:rPr>
      </w:pPr>
      <w:r>
        <w:rPr>
          <w:szCs w:val="20"/>
        </w:rPr>
        <w:t>Т.В.Сазонова</w:t>
      </w:r>
    </w:p>
    <w:p>
      <w:pPr>
        <w:pStyle w:val="Normal"/>
        <w:spacing w:lineRule="auto" w:line="276"/>
        <w:ind w:left="77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7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788" w:hanging="0"/>
        <w:jc w:val="both"/>
        <w:rPr/>
      </w:pPr>
      <w:r>
        <w:rPr>
          <w:szCs w:val="20"/>
        </w:rPr>
        <w:t xml:space="preserve">К.В.Чистяков           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6-09-20T14:52:00Z</cp:lastPrinted>
  <dcterms:modified xsi:type="dcterms:W3CDTF">2016-09-20T11:31:00Z</dcterms:modified>
  <cp:revision>113</cp:revision>
  <dc:subject/>
  <dc:title>Департамент имущественных отношений</dc:title>
</cp:coreProperties>
</file>