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г.Пермь, ул.Сибирская, д.14, каб.16                                                                          29.09.2016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388"/>
        <w:gridCol w:w="444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83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39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Ганакова С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шеина И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Потеряхина Ю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 xml:space="preserve">и.о. </w:t>
            </w:r>
            <w:r>
              <w:rPr/>
              <w:t>начальник</w:t>
            </w:r>
            <w:r>
              <w:rPr>
                <w:lang w:val="ru-RU"/>
              </w:rPr>
              <w:t>а</w:t>
            </w:r>
            <w:r>
              <w:rPr/>
              <w:t xml:space="preserve"> сектора потребительского рынка администрации Дзержин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начальник отдела архитектуры управления архитектуры</w:t>
            </w:r>
            <w:r>
              <w:rPr>
                <w:lang w:val="ru-RU"/>
              </w:rPr>
              <w:t xml:space="preserve"> </w:t>
            </w:r>
            <w:r>
              <w:rPr/>
              <w:t>и городского дизайна департамента градостроительства</w:t>
            </w:r>
            <w:r>
              <w:rPr>
                <w:lang w:val="ru-RU"/>
              </w:rPr>
              <w:t xml:space="preserve"> </w:t>
            </w:r>
            <w:r>
              <w:rPr/>
              <w:t>и архитектуры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главный специалис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108" w:leader="none"/>
        </w:tabs>
        <w:spacing w:before="0" w:after="0"/>
        <w:ind w:left="0" w:hanging="1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-108" w:leader="none"/>
        </w:tabs>
        <w:spacing w:before="0" w:after="0"/>
        <w:ind w:left="0" w:hanging="1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-108" w:leader="none"/>
        </w:tabs>
        <w:spacing w:before="0" w:after="0"/>
        <w:ind w:left="0" w:hanging="1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Д-Л-1, лоток, продовольственные товары), ул. Красноборская, 200 / С-4 / Д, начальная цена 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Ветошкин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2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Кузина Масхуда Муху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 2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Д-Л-10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змуханов Марат Фоа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Д-Л-11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Д-Л-1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Д-Л-1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(Д-Л-1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(Д-Л-1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Азмуханов Марат Фо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(Д-Л-1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Батуева Зоя Салик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Батуева Зоя Саликз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(Д-Л-17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lang w:eastAsia="en-US"/>
              </w:rPr>
              <w:t>ИП Батуева Зоя Саликз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Батуева Зоя Саликзя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Д-Л-18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Д-Л-19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Политова Надежд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Политова Надежд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Д-Л-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(Д-Л-20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стрых Евг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Д-Л-21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Ощепкова Светла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Ощепкова Светлана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(Д-Л-2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Д-Л-2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6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Д-Л-2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7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Д-Л-2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Д-Л-2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1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Д-Л-27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(Д-Л-28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99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1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99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Д-Л-29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2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Старостенко Лилия Зуфа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(Д-Л-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Кобеле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Д-Л-30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4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ЗыряноваТама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ЗыряноваТамар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Д-Л-31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,74) зарегистрированы 5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ишк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Исламова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5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Исламова Людми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Шишканов Алексе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Д-Л-32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 ,74) зарегистрированы 6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ишк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6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Д-Л-33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2 745 ,74) зарегистрированы 6 заявок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ишкан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7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ИП Соболева Татья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Морозова Тать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Д-Л-34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 830,49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8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Д-Л-35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 830,49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9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(Д-Л-36, лоток,  рассада цветов; цветы искусственные, листья и фрукты, и их части; цветы срезанные и бутоны цветочные), ул. Красноборская, 200 / С-4 / Д, начальная цена </w:t>
        <w:br/>
        <w:t>1 830,49) зарегистрированы 3 заявки от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03"/>
        <w:gridCol w:w="1701"/>
        <w:gridCol w:w="1701"/>
        <w:gridCol w:w="1276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П Осиповский Никола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ОО «Т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30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Т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ИП Быков Андр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ля</w:t>
      </w:r>
      <w:r>
        <w:rPr>
          <w:lang w:val="ru-RU"/>
        </w:rPr>
        <w:t xml:space="preserve">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                    </w:t>
      </w:r>
      <w:r>
        <w:rPr>
          <w:lang w:val="ru-RU"/>
        </w:rPr>
        <w:t xml:space="preserve">       О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 xml:space="preserve"> Лежнева</w:t>
      </w:r>
    </w:p>
    <w:p>
      <w:pPr>
        <w:pStyle w:val="31"/>
        <w:spacing w:lineRule="auto" w:line="360"/>
        <w:ind w:left="5610" w:hanging="561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 </w:t>
      </w:r>
      <w:r>
        <w:rPr>
          <w:lang w:val="ru-RU"/>
        </w:rPr>
        <w:t xml:space="preserve">  </w:t>
      </w:r>
      <w:r>
        <w:rPr/>
        <w:t xml:space="preserve">  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6-09-30T09:45:00Z</cp:lastPrinted>
  <dcterms:modified xsi:type="dcterms:W3CDTF">2016-09-30T05:01:00Z</dcterms:modified>
  <cp:revision>155</cp:revision>
  <dc:subject/>
  <dc:title/>
</cp:coreProperties>
</file>