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16                                                                          30.09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444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Ганакова С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теряхина Ю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и.о.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сектора потребительского рынка администрации Дзерж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отдела архитектуры управления архитектуры</w:t>
            </w:r>
            <w:r>
              <w:rPr>
                <w:lang w:val="ru-RU"/>
              </w:rPr>
              <w:t xml:space="preserve"> </w:t>
            </w:r>
            <w:r>
              <w:rPr/>
              <w:t>и городского дизайна департамента градо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и архитектуры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Л-37, лоток, продовольственные товары), ул. Красноборская, 200 / С-4 / Д, начальная цена 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Л-38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Л-39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Л-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Шил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Л-40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Л-41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Л-4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дан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щепкова Светла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Л-4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Д-Л-4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цене приобретения права (руб.) / дата подачи заявки,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Исламова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 / 23.09.2016 время 10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 / 23.09.2016 время 11: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.7.6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Исламова Людми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Л-4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цене приобретения права (руб.) / дата подачи заявки,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Исламова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 / 23.09.2016 время 10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 / 23.09.2016 время 11:5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.7.6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Исламова Людми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Д-Л-4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ырянова Там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Зырянова 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Д-Л-47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 цене приобретения права (руб.) / дата подачи заявки,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Зырянова Там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 / 22.09.2016 время 12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 / 23.09.2016 время 11:5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п.7.6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Зырянова 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Д-Л-48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таростенко Лил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таростенко Лилия Зуф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Л-49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таростенко Лилия Зуф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Д-Л-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хтямова Эльвира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ишк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Шишканов Алекс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Д-Л-50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8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хтямова Эльвира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Д-Л-51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7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хтямова Эльвира Рав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Д-Л-5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7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ил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змуханов Марат Фо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Д-Л-5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7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илов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змуханов Марат Фо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Д-Л-5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6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змуханов Марат Фо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Д-Л-5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6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олит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Политова Надежд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Д-Л-5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Д-Л-57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</w:t>
      </w:r>
      <w:r>
        <w:rPr>
          <w:lang w:val="en-US"/>
        </w:rPr>
        <w:t> </w:t>
      </w:r>
      <w:r>
        <w:rPr/>
        <w:t>830,49) зарегистрированы 6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а Алев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Д-Л-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7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Шишк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Митюкляев Алексе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итюкляев Алексей Бор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Д-Л-7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Жданова Надежд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Азмуханов Марат Фо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Д-Л-8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 ,74) зарегистрированы 4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Д-Л-9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 ,74) зарегистрированы 5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тепанова Тама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Л-АМ-1, автомагазин,  мед натуральный; молоко и молочная продукция; мясо и мясная пищевая продукция), ул. Ленина, 66а / Ц-1 / Л, начальная цена </w:t>
        <w:br/>
        <w:t>27 124,02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М-АМ-1, автомагазин,  мед натуральный; молоко и молочная продукция; мясо и мясная пищевая продукция), ул. Гашкова, 19а / Ц-2 / М, начальная цена </w:t>
        <w:br/>
        <w:t>13 173,05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Гриньков Витал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9</w:t>
      </w:r>
      <w:r>
        <w:rPr/>
        <w:t xml:space="preserve"> только одного претендента – </w:t>
      </w:r>
      <w:r>
        <w:rPr>
          <w:b/>
        </w:rPr>
        <w:t>ИП Гринькова Виталия Валерьевича</w:t>
      </w:r>
      <w:r>
        <w:rPr/>
        <w:t>. Цена предложения ИП Гриньковым Виталием Валерьевичем – 45 000,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у № 28 </w:t>
      </w:r>
      <w:r>
        <w:rPr/>
        <w:t>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/>
      </w:pPr>
      <w:r>
        <w:rPr>
          <w:lang w:val="ru-RU"/>
        </w:rPr>
        <w:t>Заместитель п</w:t>
      </w:r>
      <w:r>
        <w:rPr/>
        <w:t>редседателя</w:t>
      </w:r>
      <w:r>
        <w:rPr>
          <w:lang w:val="ru-RU"/>
        </w:rPr>
        <w:t xml:space="preserve">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 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Лежнева</w:t>
      </w:r>
    </w:p>
    <w:p>
      <w:pPr>
        <w:pStyle w:val="31"/>
        <w:spacing w:lineRule="auto" w:line="360"/>
        <w:ind w:left="5610" w:hanging="561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10-03T09:53:00Z</cp:lastPrinted>
  <dcterms:modified xsi:type="dcterms:W3CDTF">2016-10-03T05:13:00Z</dcterms:modified>
  <cp:revision>148</cp:revision>
  <dc:subject/>
  <dc:title/>
</cp:coreProperties>
</file>