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15</w:t>
      </w:r>
      <w:r>
        <w:rPr>
          <w:lang w:val="en-US"/>
        </w:rPr>
        <w:t>:</w:t>
      </w:r>
      <w:r>
        <w:rPr/>
        <w:t>00 04.10.201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  <w:t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rPr>
          <w:lang w:val="en-US"/>
        </w:rPr>
      </w:pPr>
      <w:r>
        <w:rPr/>
        <w:t>Члены комиссии:   Пахунов П.Д., первый заместитель начальника департамента земельны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ношений 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й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ода Перми;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ода Перми, </w:t>
      </w:r>
    </w:p>
    <w:p>
      <w:pPr>
        <w:pStyle w:val="Normal"/>
        <w:ind w:left="1416" w:hanging="0"/>
        <w:rPr/>
      </w:pPr>
      <w:r>
        <w:rPr/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05.10.2016,  установила: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034 кв.м,  кадастровый номер 59:01:3812353:62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73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площадью 1 035 кв.м,  кадастровый номер 59:01:3812353:59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73а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037 кв.м,  кадастровый номер 59:01:3812353:52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65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земельный участок площадью 1 033 кв.м,  кадастровый номер 59:01:3812353:53, расположенный по адресу: г. Пермь, Орджоникидзевский район, ул. Делегатская, 65а (отдельно стоящие односемейные дома (коттеджи)  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1 036 кв.м,  кадастровый номер 59:01:3812353:54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67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1 033 кв.м,  кадастровый номер 59:01:3812353:64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67а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земельный участок площадью 1 035 кв.м,  кадастровый номер 59:01:3812353:50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69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земельный участок площадью 1 034 кв.м,  кадастровый номер 59:01:3812353:65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69а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земельный участок площадью 1 034 кв.м,  кадастровый номер 59:01:3812353:57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71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0 - </w:t>
      </w:r>
      <w:r>
        <w:rPr/>
        <w:t>земельный участок площадью 1 106 кв.м,  кадастровый номер 59:01:3812353:74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Аксайская, 23 (отдельно стоящие односемейные дома (коттеджи) с земельными участками 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283" w:firstLine="56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№ 1-10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1-10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 А.А.Хаткевич</w:t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bna</dc:creator>
  <dc:description/>
  <cp:keywords/>
  <dc:language>en-US</dc:language>
  <cp:lastModifiedBy>Ирина Витальевна Перешеина</cp:lastModifiedBy>
  <cp:lastPrinted>2016-10-04T09:31:00Z</cp:lastPrinted>
  <dcterms:modified xsi:type="dcterms:W3CDTF">2016-10-04T04:40:00Z</dcterms:modified>
  <cp:revision>175</cp:revision>
  <dc:subject/>
  <dc:title>Департамент имущественных отношений</dc:title>
</cp:coreProperties>
</file>