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11</w:t>
      </w:r>
      <w:r>
        <w:rPr/>
        <w:t>.10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й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ind w:left="1416" w:hanging="0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12.10.2016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-</w:t>
      </w:r>
      <w:r>
        <w:rPr/>
        <w:t xml:space="preserve"> земельный участок площадью 1 034 кв.м,  кадастровый номер 59:01:3812353:60, расположенный по адресу: г. Пермь, Орджоникидзевский район, ул. Делегатская, 75а (отдельно стоящие односемейные дома (коттеджи) с земельными участками (индивидуальные жилые дома)) 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36 кв.м,  кадастровый номер 59:01:3812353:55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77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13 кв.м,  кадастровый номер 59:01:3812352:44, расположенный по адресу: г. Пермь, Орджоникидзевский район, ул. Цимлянская, 36г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земельный участок площадью 942 кв.м,  кадастровый номер 59:01:3812353:73, расположенный по адресу: г. Пермь, Орджоникидзевский район, ул. Осиновая, 20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945 кв.м,  кадастровый номер 59:01:3812353:72, расположенный по адресу: г. Пермь, Орджоникидзевский район, ул. Осиновая, 22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935 кв.м,  кадастровый номер 59:01:3812353:58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Осиновая, 30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6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6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6-10-04T09:31:00Z</cp:lastPrinted>
  <dcterms:modified xsi:type="dcterms:W3CDTF">2016-10-11T05:01:00Z</dcterms:modified>
  <cp:revision>180</cp:revision>
  <dc:subject/>
  <dc:title>Департамент имущественных отношений</dc:title>
</cp:coreProperties>
</file>