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0.10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3.10.2016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3.10.2016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3.10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отдельно стоящее здание </w:t>
        <w:br/>
        <w:t>по адресу: г.Пермь, ул.Льва Шатрова,17а. Общая арендуемая площадь составляет 109,7 кв.м. Помещение находится в пользовании третьих лиц без правовых оснований.</w:t>
        <w:br/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Пермь, ул.Народовольческая,33. Общая арендуемая площадь составляет 107,0 кв.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3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bCs/>
        </w:rPr>
        <w:tab/>
        <w:t>ООО «ГУД-КОМ»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ИП Тарасов Эдуард Владимирович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ООО «РЕКОМ СТРОЙ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Пермь, ул.Елькина,4. Общая арендуемая площадь составляет 186,0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Пермь, ул.Монастырская,161. Общая арендуемая площадь составляет 56,4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Пермь, ул.Косякова,11. Общая арендуемая площадь составляет 81,6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первом этаже жилого дома по адресу: г.Пермь, бульвар Гагарина,30б. Общая арендуемая площадь составляет 29,8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Хрустальная,30. Общая арендуемая площадь составляет 32,9 кв.м. Профильное отрасли «Социальная сфера»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2 -  </w:t>
      </w:r>
      <w:r>
        <w:rPr/>
        <w:t>ООО «ГУД-КОМ», ИП Тарасова Эдуарда Владимировича, ООО «РЕКОМ СТРОЙ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3-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6-08-23T12:57:00Z</cp:lastPrinted>
  <dcterms:modified xsi:type="dcterms:W3CDTF">2016-10-10T10:43:00Z</dcterms:modified>
  <cp:revision>111</cp:revision>
  <dc:subject/>
  <dc:title>Департамент имущественных отношений</dc:title>
</cp:coreProperties>
</file>