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sz w:val="28"/>
        </w:rPr>
        <w:tab/>
      </w: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аукциона на право заключения договоров аренды муниципального имущества</w:t>
      </w:r>
    </w:p>
    <w:p>
      <w:pPr>
        <w:pStyle w:val="Normal"/>
        <w:ind w:left="2805" w:hanging="28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проведения аукциона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проведения аукциона: </w:t>
      </w:r>
      <w:r>
        <w:rPr>
          <w:szCs w:val="28"/>
        </w:rPr>
        <w:t>13.10.2016, 09:20.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 управления по распоряжению муниципальным имуществом.    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 управления по распоряжению 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 управления по распоряжению муниципальным 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  <w:t xml:space="preserve">Кузьминский С.П., заместитель начальника отдела муниципальной казны управления по распоряжению 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Размер годовой арендной платы без учета НДС за отдельно стоящее здание </w:t>
        <w:br/>
        <w:t>по адресу: г.Пермь, ул.Льва Шатрова,17а. Общая арендуемая площадь составляет 109,7 кв.м. Помещение находится в пользовании третьих лиц без правовых основани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1 не подано ни одной заявки, аукцион </w:t>
        <w:br/>
        <w:t>по данному лоту признан несостоявшим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2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Пермь, ул.Народовольческая,33. Общая арендуемая площадь составляет 107,0 кв.м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szCs w:val="28"/>
        </w:rPr>
        <w:t xml:space="preserve">Участники аукциона </w:t>
      </w:r>
      <w:r>
        <w:rPr/>
        <w:t>- ИП Тарасов Эдуард Владимирович, ООО «РЕКОМ СТРОЙ».</w:t>
      </w:r>
    </w:p>
    <w:p>
      <w:pPr>
        <w:pStyle w:val="Normal"/>
        <w:jc w:val="both"/>
        <w:rPr/>
      </w:pPr>
      <w:r>
        <w:rPr>
          <w:szCs w:val="28"/>
        </w:rPr>
        <w:t>Начальная (минимальная) цена договора (цена лота) – 284 025,00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леднее предложение о цене  договора – 311 007,38 руб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последнее предложение о цене договора  - 309 587,25 руб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szCs w:val="28"/>
        </w:rPr>
        <w:t xml:space="preserve">Победитель аукциона - </w:t>
      </w:r>
      <w:r>
        <w:rPr/>
        <w:t xml:space="preserve">ООО «РЕКОМ СТРОЙ», 614039, г. Пермь, ул. Газеты Звезда, 46. </w:t>
      </w:r>
    </w:p>
    <w:p>
      <w:pPr>
        <w:pStyle w:val="Normal"/>
        <w:jc w:val="both"/>
        <w:rPr/>
      </w:pPr>
      <w:r>
        <w:rPr>
          <w:szCs w:val="28"/>
        </w:rPr>
        <w:t xml:space="preserve">Участник, который сделал предпоследнее предложение о цене договора – </w:t>
      </w:r>
      <w:r>
        <w:rPr/>
        <w:t>ИП Тарасов Эдуард Владимирович, 614111, г. Пермь, ул. Моторостроителей, 9-20</w:t>
      </w:r>
      <w:r>
        <w:rPr>
          <w:szCs w:val="28"/>
        </w:rPr>
        <w:t xml:space="preserve">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3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по адресу: г.Пермь, ул.Елькина,4. Общая арендуемая площадь составляет 186,0 кв.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3 не подано ни одной заявки, аукцион </w:t>
        <w:br/>
        <w:t>по данному лоту признан несостоявшимся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4. 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по адресу: г.Пермь, ул.Монастырская,161. Общая арендуемая площадь составляет 56,4 кв.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4 не подано ни одной заявки, аукцион </w:t>
        <w:br/>
        <w:t>по данному лоту признан несостоявшимся.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5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</w:t>
        <w:br/>
        <w:t xml:space="preserve">в цокольном этаже жилого дома по адресу: г.Пермь, ул.Косякова,11. Общая арендуемая площадь составляет 81,6 кв.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5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6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Cs/>
        </w:rPr>
        <w:t xml:space="preserve">Размер годовой арендной платы без учета НДС за встроенные нежилые помещения на первом этаже жилого дома по адресу: г.Пермь, бульвар Гагарина,30б. Общая арендуемая площадь составляет 29,8 кв.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вязи с тем,  что на участие в аукционе по лоту № 6 не подано ни одной заявки, аукцион </w:t>
        <w:br/>
        <w:t>по данному лоту признан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 xml:space="preserve">Лот № 7. </w:t>
      </w:r>
    </w:p>
    <w:p>
      <w:pPr>
        <w:pStyle w:val="Normal"/>
        <w:autoSpaceDE w:val="false"/>
        <w:spacing w:lineRule="exact" w:line="240"/>
        <w:jc w:val="both"/>
        <w:rPr>
          <w:bCs/>
          <w:highlight w:val="yellow"/>
        </w:rPr>
      </w:pPr>
      <w:r>
        <w:rPr>
          <w:bCs/>
        </w:rPr>
        <w:t xml:space="preserve">Размер годовой арендной платы без учета НДС за встроенные нежилые помещения на 1 этаже жилого дома по адресу: г.Пермь, ул.Хрустальная,30. Общая арендуемая площадь составляет 32,9 кв.м. Профильное отрасли «Социальная сфера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вязи с тем,  что на участие в аукционе по лоту № 7 не подано ни одной заявки, аукцион </w:t>
        <w:br/>
        <w:t>по данному лоту признан несостоявшим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7080"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.В.Меден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both"/>
        <w:rPr>
          <w:szCs w:val="28"/>
          <w:highlight w:val="yellow"/>
        </w:rPr>
      </w:pPr>
      <w:r>
        <w:rPr>
          <w:szCs w:val="28"/>
        </w:rPr>
        <w:t xml:space="preserve">              </w:t>
      </w:r>
      <w:r>
        <w:rPr>
          <w:szCs w:val="28"/>
        </w:rPr>
        <w:t>С.П.Кузьминский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left="7788" w:hanging="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33:00Z</dcterms:created>
  <dc:creator>bna</dc:creator>
  <dc:description/>
  <cp:keywords/>
  <dc:language>en-US</dc:language>
  <cp:lastModifiedBy>Ирина Витальевна Перешеина</cp:lastModifiedBy>
  <cp:lastPrinted>2016-03-10T10:07:00Z</cp:lastPrinted>
  <dcterms:modified xsi:type="dcterms:W3CDTF">2016-10-13T04:46:00Z</dcterms:modified>
  <cp:revision>93</cp:revision>
  <dc:subject/>
  <dc:title/>
</cp:coreProperties>
</file>