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8.10.2016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ab/>
        <w:tab/>
        <w:t xml:space="preserve">     Казымова А.В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 xml:space="preserve">Нежилые помещения общей площадью 41,5 кв.м в подвале жилого дома, расположенные </w:t>
      </w:r>
      <w:r>
        <w:rPr>
          <w:bCs/>
        </w:rPr>
        <w:t>по адресу: Пермский край, г. Пермь, Свердловский район, Комсомольский проспект, 70 (кадастровый (или условный) номер: 59-59-21/055/2007-217).</w:t>
      </w:r>
      <w:r>
        <w:rPr/>
        <w:t xml:space="preserve">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 общей площадью 127,9 кв. м, в подвале жилого дома, расположенные по адресу: Пермский край, г. Пермь, Кировский район, ул. Закамская, 38, (кадастровый (или условный) номер: 59:01:1713022:67). Помещения пусту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Normal"/>
        <w:jc w:val="both"/>
        <w:rPr/>
      </w:pPr>
      <w:r>
        <w:rPr/>
        <w:t>Нежилые помещения общей площадью 161,7 кв. м в подвале жилого дома, расположенные по адресу: Пермский край, г. Пермь, Кировский район, ул. Адмирала Нахимова, 12 (кадастровый (или условный) номер: 59:01:1713017:2893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 общей площадью 12,8 кв. м на 1 этаже жилого дома, расположенные по адресу: Пермский край, г. Пермь, Кировский район, ул. Ласьвинская, 72 (кадастровый (или условный) номер: 59-59-01/632/2005-102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>
          <w:b/>
          <w:b/>
        </w:rPr>
      </w:pPr>
      <w:r>
        <w:rPr/>
        <w:t>Нежилые помещения, общей площадью 11,9 кв.м на 1 этаже жилого дома, расположенного по адресу: Пермский край г.Пермь Мотовилихинский район, ул.Лебедева,48 (кадастровый (или условный номер): 59:01:4311737:658). Помещение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38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и 4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Бушмакин Сергей Александро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а покупки имущества, предложенная победителем аукциона в электронной форме – 722 000,00 руб.</w:t>
      </w:r>
      <w:r>
        <w:rPr>
          <w:b/>
          <w:bCs/>
        </w:rPr>
        <w:t xml:space="preserve">  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ежилые помещения, общей площадью 325,9 кв.м на 2 этаже нежилого здания, расположенного по адресу: Пермский край г. Пермь Мотовилихинский район, ул.Ушинского,5 (кадастровый (или условный номер): 59:01:4311906 4119). Помещения пусту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ind w:left="-27" w:hanging="0"/>
        <w:rPr>
          <w:b/>
          <w:b/>
        </w:rPr>
      </w:pPr>
      <w:r>
        <w:rPr>
          <w:b/>
        </w:rPr>
      </w:r>
    </w:p>
    <w:p>
      <w:pPr>
        <w:pStyle w:val="Normal"/>
        <w:ind w:left="-27" w:hanging="0"/>
        <w:rPr/>
      </w:pPr>
      <w:r>
        <w:rPr/>
        <w:t>Нежилые помещения, общей площадью 19,3 кв.м на 1 этаже жилого дома, расположенного по адресу: Пермский край г. Пермь Мотовилихинский район, ул.Хрустальная,30 (кадастровый (или условный номер): 59:01:4311098:792). Помещение обременено фактическим пользователем.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22"/>
        <w:spacing w:lineRule="auto" w:line="240"/>
        <w:jc w:val="both"/>
        <w:rPr/>
      </w:pPr>
      <w:r>
        <w:rPr/>
        <w:t>Нежилые помещения, общей площадью 74,5 кв.м в подвале жилого дома, расположенного по адресу: Пермский край г. Пермь Мотовилихинский район, ул.Студенческая,18 (кадастровый (или условный номер): 59-59-01/009/2013-602). Помещения пустуют.</w:t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А.В. 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09-01T11:54:00Z</cp:lastPrinted>
  <dcterms:modified xsi:type="dcterms:W3CDTF">2016-10-18T05:58:00Z</dcterms:modified>
  <cp:revision>181</cp:revision>
  <dc:subject/>
  <dc:title>              Департамент имущественных отношений администрации города Перми</dc:title>
</cp:coreProperties>
</file>