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19.10.2016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 xml:space="preserve">Члены комиссии:  </w:t>
      </w: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>администрации города Перми;</w:t>
      </w:r>
      <w:r>
        <w:rPr>
          <w:highlight w:val="yellow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арушников К.В., начальник отдела градостроительства, земельных 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города Перми,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города Перми,</w:t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6078:512 площадью 606 кв. м, расположенного по адресу: г. Пермь, Индустриальный район, южнее ул. Космонавта Леонова,67 (стоянки и гаражи, в том числе многоэтажные встроенные, пристроенные, отдельно стоящие, надземные, подземные). 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Зарегистрировались 3 участника.</w:t>
      </w:r>
    </w:p>
    <w:p>
      <w:pPr>
        <w:pStyle w:val="Normal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б участниках аукциона - Максимова Анна Александровна</w:t>
      </w:r>
      <w:r>
        <w:rPr/>
        <w:t xml:space="preserve">, </w:t>
      </w:r>
      <w:r>
        <w:rPr>
          <w:lang w:val="en-US"/>
        </w:rPr>
        <w:t>Харин Вячеслав Дмитриевич</w:t>
      </w:r>
      <w:r>
        <w:rPr/>
        <w:t xml:space="preserve">, </w:t>
      </w:r>
      <w:r>
        <w:rPr>
          <w:lang w:val="en-US"/>
        </w:rPr>
        <w:t>ООО "ЕЛКАТРАНС".</w:t>
      </w:r>
    </w:p>
    <w:p>
      <w:pPr>
        <w:pStyle w:val="Normal"/>
        <w:jc w:val="both"/>
        <w:rPr/>
      </w:pPr>
      <w:r>
        <w:rPr/>
        <w:t>Начальная цена – 43 600,00 руб.</w:t>
      </w:r>
    </w:p>
    <w:p>
      <w:pPr>
        <w:pStyle w:val="Normal"/>
        <w:rPr/>
      </w:pPr>
      <w:r>
        <w:rPr/>
        <w:t>Последнее предложение о цене предмета аукциона – 77 608,00 руб.</w:t>
      </w:r>
    </w:p>
    <w:p>
      <w:pPr>
        <w:pStyle w:val="Normal"/>
        <w:rPr/>
      </w:pPr>
      <w:r>
        <w:rPr/>
        <w:t>Предпоследнее предложение о цене предмета аукциона – 76 300,00 руб.</w:t>
      </w:r>
    </w:p>
    <w:p>
      <w:pPr>
        <w:pStyle w:val="Normal"/>
        <w:jc w:val="both"/>
        <w:rPr/>
      </w:pPr>
      <w:r>
        <w:rPr/>
        <w:t>Победитель аукциона –</w:t>
      </w:r>
      <w:r>
        <w:rPr>
          <w:lang w:val="en-US"/>
        </w:rPr>
        <w:t xml:space="preserve"> Харин Вячеслав Дмитриевич</w:t>
      </w:r>
      <w:r>
        <w:rPr/>
        <w:t xml:space="preserve">, </w:t>
      </w:r>
      <w:r>
        <w:rPr>
          <w:sz w:val="22"/>
          <w:szCs w:val="22"/>
        </w:rPr>
        <w:t xml:space="preserve">614500 г. Пермь, Шоссе Космонавтов, 324 – 48 </w:t>
      </w: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Максимова Анна Александровна</w:t>
      </w:r>
      <w:r>
        <w:rPr/>
        <w:t xml:space="preserve">, </w:t>
      </w:r>
      <w:r>
        <w:rPr>
          <w:sz w:val="22"/>
          <w:szCs w:val="22"/>
        </w:rPr>
        <w:t xml:space="preserve">614097 г. Пермь, ул. Подлесная, 43А – 67. 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77 608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716051:566 площадью 2 733 кв. м, расположенного по адресу: г. Пермь, Индустриальный район, ул. Промышленная,103 (стоянки автотранспорта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96 8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ООО "НефтеПром Сервис"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2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  <w:lang w:val="ru-RU"/>
        </w:rPr>
        <w:t>, и составляет 196 800,00 руб.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716051:520 площадью 686 кв. м, расположенного по адресу: г. Пермь, Индустриальный район, ул. Промышленная (под ангар для временного хранения моющих средств и оборудования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49 39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Антонов Павел Борис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3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  <w:lang w:val="ru-RU"/>
        </w:rPr>
        <w:t>, и составляет 49 390,00 руб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аво заключения договора аренды земельного участка с кадастровым номером 59:01:1717115:1608 площадью 2 974 кв. м, расположенного по адресу: г. Пермь, Кировский район, южнее здания по ул. Гальперина,10а (стоянки автотранспорт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аво заключения договора аренды земельного участка с кадастровым номером 59:01:1717115:1607 площадью 2 618 кв. м, расположенного по адресу: г. Пермь, Кировский район, южнее здания по ул. Гальперина,10а (стоянки автотранспорт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раво заключения договора аренды земельного участка с кадастровым номером 59:01:1717205:179 площадью 991 кв. м, расположенного по адресу: г. Пермь, Дзержинский район, ул. Транспортная,11 (стоянки и гаражи, в том числе многоэтажные встроенные, пристроенные, отдельно стоящие, надземные, подземные). </w:t>
      </w:r>
    </w:p>
    <w:p>
      <w:pPr>
        <w:pStyle w:val="Normal"/>
        <w:jc w:val="both"/>
        <w:rPr/>
      </w:pPr>
      <w:r>
        <w:rPr/>
        <w:t>На участие в аукционе поступили 8 заявок.</w:t>
      </w:r>
    </w:p>
    <w:p>
      <w:pPr>
        <w:pStyle w:val="Normal"/>
        <w:jc w:val="both"/>
        <w:rPr/>
      </w:pPr>
      <w:r>
        <w:rPr/>
        <w:t>Зарегистрировались 7 участников.</w:t>
      </w:r>
    </w:p>
    <w:p>
      <w:pPr>
        <w:pStyle w:val="Normal"/>
        <w:jc w:val="both"/>
        <w:rPr/>
      </w:pPr>
      <w:r>
        <w:rPr/>
        <w:t>Присутствовали на аукционе 6 участник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б участниках аукциона - Алыев Ровшан Фалахович</w:t>
      </w:r>
      <w:r>
        <w:rPr/>
        <w:t xml:space="preserve">, </w:t>
      </w:r>
      <w:r>
        <w:rPr>
          <w:lang w:val="en-US"/>
        </w:rPr>
        <w:t>Козлов Дмитрий Николаевич</w:t>
      </w:r>
      <w:r>
        <w:rPr/>
        <w:t xml:space="preserve">, </w:t>
        <w:br/>
      </w:r>
      <w:r>
        <w:rPr>
          <w:lang w:val="en-US"/>
        </w:rPr>
        <w:t>АО "ПЗСП"</w:t>
      </w:r>
      <w:r>
        <w:rPr/>
        <w:t xml:space="preserve">, </w:t>
      </w:r>
      <w:r>
        <w:rPr>
          <w:lang w:val="en-US"/>
        </w:rPr>
        <w:t>Тарасов Богдан Николаевич</w:t>
      </w:r>
      <w:r>
        <w:rPr/>
        <w:t xml:space="preserve">, , </w:t>
      </w:r>
      <w:r>
        <w:rPr>
          <w:lang w:val="en-US"/>
        </w:rPr>
        <w:t>ИП Некрасов Павел Дмитриевич</w:t>
      </w:r>
      <w:r>
        <w:rPr/>
        <w:t xml:space="preserve">, </w:t>
      </w:r>
      <w:r>
        <w:rPr>
          <w:lang w:val="en-US"/>
        </w:rPr>
        <w:t>Папалин Алексей Евгеньевич.</w:t>
      </w:r>
    </w:p>
    <w:p>
      <w:pPr>
        <w:pStyle w:val="Normal"/>
        <w:jc w:val="both"/>
        <w:rPr/>
      </w:pPr>
      <w:r>
        <w:rPr/>
        <w:t>Начальная цена – 71 400,00 руб.</w:t>
      </w:r>
    </w:p>
    <w:p>
      <w:pPr>
        <w:pStyle w:val="Normal"/>
        <w:rPr/>
      </w:pPr>
      <w:r>
        <w:rPr/>
        <w:t>Последнее предложение о цене предмета аукциона – 229 908,00 руб.</w:t>
      </w:r>
    </w:p>
    <w:p>
      <w:pPr>
        <w:pStyle w:val="Normal"/>
        <w:rPr/>
      </w:pPr>
      <w:r>
        <w:rPr/>
        <w:t>Предпоследнее предложение о цене предмета аукциона – 227 766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Папалин Алексей Евгеньевич</w:t>
      </w:r>
      <w:r>
        <w:rPr/>
        <w:t>, 614058 г. Пермь, ул. Маяковского, 45 – 123.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АО "ПЗСП"</w:t>
      </w:r>
      <w:r>
        <w:rPr/>
        <w:t>, 614031 г. Пермь, ул. Докучаева,31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229 908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219244:443 площадью 2 833 кв. м, расположенного по адресу: г. Пермь, Мотовилихинский район, между ул. Художника Зеленина и ул. Подполковника Галанова (для размещения детской спортивной площадки с элементами озеленения). 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Зарегистрировались 2 участника.</w:t>
      </w:r>
    </w:p>
    <w:p>
      <w:pPr>
        <w:pStyle w:val="Normal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- Филимонов Максим Андреевич</w:t>
      </w:r>
      <w:r>
        <w:rPr/>
        <w:t xml:space="preserve">, </w:t>
      </w:r>
      <w:r>
        <w:rPr>
          <w:lang w:val="en-US"/>
        </w:rPr>
        <w:t>Дубровских Александра Александров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62 660,00 руб.</w:t>
      </w:r>
    </w:p>
    <w:p>
      <w:pPr>
        <w:pStyle w:val="Normal"/>
        <w:rPr/>
      </w:pPr>
      <w:r>
        <w:rPr/>
        <w:t>Последнее предложение о цене предмета аукциона – 62 660,00 руб.</w:t>
      </w:r>
    </w:p>
    <w:p>
      <w:pPr>
        <w:pStyle w:val="Normal"/>
        <w:rPr/>
      </w:pPr>
      <w:r>
        <w:rPr/>
        <w:t>Предпоследнее предложение о цене предмета аукциона – отсутствует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/>
        <w:t>Победитель аукциона –</w:t>
      </w:r>
      <w:r>
        <w:rPr>
          <w:lang w:val="en-US"/>
        </w:rPr>
        <w:t xml:space="preserve"> Филимонов Максим Андреевич</w:t>
      </w:r>
      <w:r>
        <w:rPr/>
        <w:t xml:space="preserve">, </w:t>
      </w:r>
      <w:r>
        <w:rPr>
          <w:sz w:val="22"/>
          <w:szCs w:val="22"/>
        </w:rPr>
        <w:t>614089 г. Пермь, ул. Братская, 135/3 – 2.</w:t>
      </w:r>
    </w:p>
    <w:p>
      <w:pPr>
        <w:pStyle w:val="Normal"/>
        <w:jc w:val="both"/>
        <w:rPr/>
      </w:pPr>
      <w:r>
        <w:rPr/>
        <w:t>Участник аукциона, который сделал предпоследнее предложение о цене аукциона – отсутствует. Сведения о последнем предложении о цене предмета аукциона (размер ежегодной арендной платы) – 62 660,00 руб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011484:19 площадью 229 кв. м, расположенного по адресу: г. Пермь, Свердловский район, вблизи СНТ «Ивушка», юго-восточнее ул. Водозабор,22 (озеленение).  </w:t>
      </w:r>
    </w:p>
    <w:p>
      <w:pPr>
        <w:pStyle w:val="Normal"/>
        <w:spacing w:lineRule="exact" w:line="240"/>
        <w:jc w:val="both"/>
        <w:rPr/>
      </w:pPr>
      <w:r>
        <w:rPr/>
        <w:t>Начальная цена – 6 09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Петухов Юрий Серге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8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аренды</w:t>
      </w:r>
      <w:r>
        <w:rPr/>
        <w:t xml:space="preserve"> земельного участка. 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  <w:lang w:val="ru-RU"/>
        </w:rPr>
        <w:t>, и составляет 6 090,00 руб.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243 кв.м,  кадастровый номер 59:01:4019067:47, расположенный по адресу: г. Пермь, Мотовилихинский район, ул. Бобруйская, 31д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1 321 3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Науменко Евгений Олег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9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купли-продажи</w:t>
      </w:r>
      <w:r>
        <w:rPr/>
        <w:t xml:space="preserve"> земельного участка.</w:t>
      </w:r>
      <w:r>
        <w:rPr>
          <w:szCs w:val="28"/>
        </w:rPr>
        <w:t xml:space="preserve"> При этом </w:t>
      </w:r>
      <w:r>
        <w:rPr>
          <w:szCs w:val="28"/>
          <w:lang w:val="ru-RU"/>
        </w:rPr>
        <w:t xml:space="preserve">договор купли-продажи земельного участка заключается по начальной цене предмета аукциона, </w:t>
        <w:br/>
        <w:t>и составляет 1 321 300,00 руб.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2 000 кв.м,  кадастровый номер 59:01:5110131:35, расположенный по адресу: г. Пермь, Свердловский район, пос. Новые Ляды, ул. Пионерская, 11б 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1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457 кв.м,  кадастровый номер 59:01:5110131:33, расположенный по адресу: г. Пермь, Свердловский район, пос. Новые Ляды, ул. Пионерская, 23а 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 xml:space="preserve">А.А. Хаткевич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 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</w:r>
      <w:r>
        <w:rPr>
          <w:szCs w:val="20"/>
        </w:rPr>
        <w:t xml:space="preserve">С.И.Романов       </w:t>
        <w:tab/>
        <w:t xml:space="preserve">                 </w:t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  <w:t xml:space="preserve">Т.В.Сазонова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  <w:t xml:space="preserve">К.В.Чарушников    </w:t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Чистяков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10-19T10:54:00Z</cp:lastPrinted>
  <dcterms:modified xsi:type="dcterms:W3CDTF">2016-10-19T05:56:00Z</dcterms:modified>
  <cp:revision>74</cp:revision>
  <dc:subject/>
  <dc:title/>
</cp:coreProperties>
</file>